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22, DE 11 DE MAIO DE 2009</w:t>
      </w:r>
    </w:p>
    <w:p>
      <w:pPr>
        <w:pStyle w:val="TextBodyIndent"/>
        <w:rPr/>
      </w:pPr>
      <w:r>
        <w:rPr/>
        <w:t>Autoriza a Fazenda do Estado a receber, mediante cessão de uso, a título gratuito e pelo prazo de 60 (sessenta) meses, do Banco Nossa Caixa S.A.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essão de uso, a título gratuito e pelo prazo de 60 (sessenta) meses, do Banco Nossa Caixa S.A., o imóvel localizado na Rua da Consolação nº 369/371, nesta Capital, objeto das matrículas nºs 43.286 a 43.375 do 5º Cartório de Registro de Imóveis da Capital, conforme descrito e caracterizado no expediente GDOC-12091-183787/2009-SF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essão de uso de que trata o "caput" deste artigo exclui o andar térreo e o primeiro andar, bem como 14 (quatorze) vagas para veículos,  sendo  8 (oito) vagas localizadas no andar térreo, e 6 (seis) vagas no 1º subso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próprio objeto do presente decreto destina-se à Secretaria da Fazenda para uso da Nossa Caixa Desenvolvimento-Agência de Fomento do Estado de São Paulo-AFESP, a quem caberá a administração do imó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de uso de que trata este decreto, será efetivada por meio de termo a ser lavrado pela unidade competente da Procuradoria Geral do Estado, dele devendo constar as cláusulas, termos e condições que assegurem a efetiva utilização do imóvel para os fins a que se dest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18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8:00Z</dcterms:created>
  <dc:creator>CCIV-TMOliveira</dc:creator>
  <dc:description/>
  <dc:language>en-US</dc:language>
  <cp:lastModifiedBy>CCIV-TMOliveira</cp:lastModifiedBy>
  <dcterms:modified xsi:type="dcterms:W3CDTF">2009-05-12T12:30:00Z</dcterms:modified>
  <cp:revision>2</cp:revision>
  <dc:subject/>
  <dc:title>((RETR, AAE</dc:title>
</cp:coreProperties>
</file>