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436, DE 18 DE AGOSTO DE 2015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ispõe sobre a outorga da Medalha do Mérito Esportivo do Governo do Estado de São Paul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, com fundamento no artigo 3º do Decreto nº 46.934, de 19 de julho de 2002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 outorgada a Medalha do Mérito Esportivo do Governo do Estado de São Paulo às seguintes personalidades da área esportiv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JULIANA PAULA DOS SAN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GERSON DO ESPÍRITO SANTO JUNIO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LARRY JAMES TAYLOR JÚNIO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LEONARDO SIMÕES MEIND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MARCUS VINICIUS URBAN TOLEDO DOS RE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- RAFAEL FERREIRA DE SOUZ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 - RAFAEL HETTSHEIME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I - RICARDO FISCHE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X - MARCELO ANTONIO SUARTZ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 - ANDRESSA ALVES DA SILV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 - CRISTIANE ROZEIRA DE SOUZA SILV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I - DARLENE DE SOUZA REGUE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XIII - ERIKA CRISTIANO DOS SANT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V - GÉSSICA DO NASCI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V - ARTHUR ZANETT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VI - ANDRÉ MARTINS SOA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VII - BRUNO FELIPE CLAUDINO DE SANTAN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VIII - CÉLIA JANETE COSTA COPP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X - DIOGO KENT HUBNE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X - FERNANDO JOSE M. PACHECO FI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XI - HENRIQUE SELICANI TEIXEI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XII - LUCAS BENEDITO CANDI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XIII - MAIK FERREIRA DOS SAN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XIV - VINICIUS SANTOS TEIXEI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XV - CHARLES CHIBAN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XVI - TIAGO CAMI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XVII - NATALIA BROZULATTO SPIGOLO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XVIII - VALÉRIA KUMIZAK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XIX - FERNANDO SARAIVA RE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XX - ARTHUR MEN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XXI - BRANDONN ALMEI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XXII - BRUNO FRATU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XXIII - ETIENE MEDEIR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XXIV - FELIPE FRANÇ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XXV - GABRIELLE RONCAT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XXVI - GUILHERME GUI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XXVII - HENRIQUE RODRIGU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XXVIII - JOÃO DE LU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XXIX - LEONARDO DE DEU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L - MARCELO CHIERIGHIN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LI - MATHEUS SANTAN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LII - THIAGO SIMO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XLIII - GUSTAVO TSUBOI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LIV - ADRIANA APARECIDA DA SILV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LV - FABIANA MURE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LVI - KEILA CO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LVII - RONALD JULI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XLVIII - DANIEL PAIOL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LIX - HUGO ARTHUS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 - FERNANDO AUGUSTO DIAS SCAVASI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I - ARTHUR NORY MARIAN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II - FRANCISCO BARRETO JUNIO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III - LUCAS BITENCOURT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IV - CARLOS PARR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V - HENRIQUE PLOMBOM PINHEIR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VI - MÁRCIO CARVALHO JORG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VII - MATEUS FELIPE GREGORIO MACH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VIII - BRUNA PRIMAT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IX - JESSICA BRUI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 - JOANNA MARANH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I - LARISSA MARTIN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II - MANUELLA LY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III - ADRIAN DELGADO BACH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IV - BERNARDO REIS ROCH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V - FELIPE SANTOS COSTA E SILV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VII - GUSTAVO GUIMARÃ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VII - IVES ALONS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VIII - JONAS CRIVELL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IX - PAULO SALEM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X - THYE MATOS BEZER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XI - VINICIUS ANTONELL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XII - HUGO CALDERAN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XIII - LIN GU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XIV - EMERSON DUAR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XV - ROBERT SCHEIDT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XVI - ADENIZIA FERREIRA SILV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XVII - ANA TIEMI TAKAGU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XVIII - ANGELICA MALINVERN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XIX - CAMILA DE PAULA BRAIT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XX - DOUGLAS CORREIA DE SOUZ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XXI - JAQUELINE MARIA PEREIRA DE C. END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XXII - MAURICIO BORGES ALMEIDA SILV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XXIII - MAURICIO LUIZ DE SOUZ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XXIV - OTÁVIO HENRIQUE RODRIGUES PI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XXV - RAFAEL RODRIGUES DE ARAUJ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XXVI - THIAGO PONTES VELOS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XXXVII -  FLAVIA DE LIM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LXXXVIII - JUCILENE SALES DE LIM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LXXXIX - JULIO CESAR MIRANDA DE OLIVEIR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C - LUIZ ALBERTO DE ARAUJ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CI - VANESSA CHEFER SPINOL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CII - ALEX TJONG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CIII - JOEDISON DE JESUS TEIXEI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CIV - GIDEONI RODRIGUES MONTEIR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CV - FLAVIO VAGNER CIPRIAN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XCVI - RENZO PASQUALE ZEGLIO AGREST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CVII - CAIO SOUZ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CVIII - JOÃO PAULO DOS SAN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XCIX - JOÃO VICTOR MARCARI OLIV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 - LEANDRO APARECIDO DA SILV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CI - SARAH WADDELL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CII - BRUNA LUANA NASCIMENTO PILOT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CIII - ALINE DA SILVA FERREIR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IV - DAVI JOSE ALBIN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CV - BEATRIZ AZZOLINI TRAVALON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VI - DAYNARA DE PAUL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VII - NATALIA DE LUC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VIII - CATHERINE AMANDA OLIVEI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IX - DIANA ABL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X - GABRIELA MANTELLATO D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XI - IZABELLA CHIAPPIN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XII - LUCIANNE BARRONCAS MA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XIII - LUIZA CARV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XIV - MARINA ZABLITH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XV - MELANI D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XVI - MIRELLA COUTIN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XVII - TESS OLIVEI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XVIII - VICTORIA CHAMORR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XIX - VIVIANE BAH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CXX - ANGELICA PEREIRA GEVAERD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CXXI - BRUNA PAMELA LOTUF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XXII - CLAUDIA JAQUELINE LOPES TEL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XXIII - EDNA SANTIN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XXIV - HALINE LEME SCATRUT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CXXV - ISADORA CERULL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XXVI - JULIANA ESTEVES SAN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XXVII - MAIRA BRAVO BEHRENDT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CXXVIII - MARIANA BARBOSA RAMALH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CXXIX - PAULA HARUMI ISHIBASHI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CXXX - IRIS SING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XXXI - RAPHAELLA GALACHO PIMENTAL R. PEREIR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8 de agost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2:00Z</dcterms:created>
  <dc:creator>prodesp</dc:creator>
  <dc:description/>
  <cp:keywords/>
  <dc:language>en-US</dc:language>
  <cp:lastModifiedBy>prodesp</cp:lastModifiedBy>
  <dcterms:modified xsi:type="dcterms:W3CDTF">2015-08-19T12:16:00Z</dcterms:modified>
  <cp:revision>2</cp:revision>
  <dc:subject/>
  <dc:title>DECRETO Nº 61</dc:title>
</cp:coreProperties>
</file>