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208, DE 4 DE JULHO DE 2008</w:t>
      </w:r>
    </w:p>
    <w:p>
      <w:pPr>
        <w:pStyle w:val="TextBodyIndent"/>
        <w:rPr/>
      </w:pPr>
      <w:r>
        <w:rPr/>
        <w:t>Autoriza a Fazenda do Estado a permitir o uso, a título precário e por prazo indeterminado, em favor do Município de São Paulo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o Município de São Paulo, de um imóvel com área de 1.977,00m² (um mil, novecentos e setenta e sete metros quadrados), localizado na Rua Aguarico, s/nº, Bairro São Mateus, neste município, conforme identificado nos autos do processo PPI-11/02-PG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Escola Municipal de 1º Grau "Joaquim Osório Duque Estrada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4 de julh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ROC.PPI-11/02-PGE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19:00Z</dcterms:created>
  <dc:creator>CCIV-TMOliveira</dc:creator>
  <dc:description/>
  <dc:language>en-US</dc:language>
  <cp:lastModifiedBy>CCIV-TMOliveira</cp:lastModifiedBy>
  <dcterms:modified xsi:type="dcterms:W3CDTF">2008-07-07T12:27:00Z</dcterms:modified>
  <cp:revision>2</cp:revision>
  <dc:subject/>
  <dc:title>DECRETO Nº 53</dc:title>
</cp:coreProperties>
</file>