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48.397, DE 30 DE DEZEMBRO DE 2003</w:t>
      </w:r>
    </w:p>
    <w:p>
      <w:pPr>
        <w:pStyle w:val="TextBodyIndent"/>
        <w:rPr/>
      </w:pPr>
      <w:r>
        <w:rPr/>
        <w:t>Homologa, por 30 (trinta) dias, Decreto do Prefeito Municipal de Osvaldo Cruz, que declarou SITUAÇÃO DE EMER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considerando os termos do artigo 12 do Decreto Federal nº 895, de 16 de agosto de 199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homologado, por 30 (trinta) dias, o Decreto Municipal nº 2.968, de 12 de dezembro de 2003, que declarou Situação de Emergência no Município de Osvaldo Cruz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Os Órgãos e Entidades da Administração Pública Estadual, dentro de suas respectivas atribuições, ficam autorizados a prestar apoio suplementar à população,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, retroagindo seus efeitos a 12 de dezembro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30 de dezembro de 20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OF.CMIL-248-620-2003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3:00Z</dcterms:created>
  <dc:creator>CCIV-TMOliveira</dc:creator>
  <dc:description/>
  <dc:language>en-US</dc:language>
  <cp:lastModifiedBy>CCIV-TMOliveira</cp:lastModifiedBy>
  <dcterms:modified xsi:type="dcterms:W3CDTF">2011-01-14T14:14:00Z</dcterms:modified>
  <cp:revision>2</cp:revision>
  <dc:subject/>
  <dc:title>DECRETO Nº 48</dc:title>
</cp:coreProperties>
</file>