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89, DE 31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a Concessionária de Rodovias do Oeste de São Paulo-VIAOESTE S.A., o bem imóvel necessário às obras de implantação de interseção em nível no km 58+500m da Rodovia Raposo Tavares, SP-270, Município e Comarca de São Roque, no trech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estadual nº 42.948, de 19 de março de 199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o de utilidade pública para fins de desapropriação pela Concessionária de Rodovias do Oeste de São Paulo-VIAOESTE S.A., empresa concessionária de serviço público, por via amigável ou judicial, o imóvel descrito na planta cadastral de código nº DE-SPD058270-058.059-312-D03/001 e memorial descritivo constantes do processo ARTESP-015.092/13-SLT, necessário às obras de implantação de interseção em nível no km 58+500m da Rodovia Raposo Tavares, SP-270 Município e Comarca de São Roque, dentro do perímetro a seguir descrito, imóvel este que consta pertencer Morocó Participações e Comércio S.A. e/ou outros, a saber: a área a ser desapropriada, conforme planta nº DE-SPD058270-058.059-312-D03/001, situa-se na altura do km 58+410m da Rodovia Raposo Tavares, SP-270 (Rua Nossa Senhora de Fátima, nº 13), Município e Comarca de São Roque, com linha de divisa partindo do ponto denominado 01 de coordenadas N=7394071,242575 e E=283513,852511, sendo constituída pelo segmento 1-2 - em linha reta com azimute 295°50'34", distância de 46,54m; segmento 2-3 - em linha reta com azimute 304°56'59", distância de 22,59m; segmento 3-4 - em linha reta com azimute 312°36'41", distância de 28,55m; segmento 4-5 - em linha reta com azimute 322°46'54", distância de 19,09m; segmento 5-6 - em linha reta com azimute 68°22'54", distância de 10,89m; segmento 6-7 - em linha reta com azimute 68°05'50", distância de 12,65m; segmento 7-8 - em linha reta com azimute 137°18'43", distância de 25,25m; segmento 8-9 - em linha reta com azimute 136°37'32", distância de 20,29m; segmento 9-10 - em linha reta com azimute 136°56'02", distância de 19,64m;  segmento 10-1 - em linha reta com azimute 137°16'28", distância de 39,24m; perfazendo uma área de 1.782,37m² (um mil, setecentos e oitenta e dois metros quadrados e trinta e sete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Concessionária de Rodovias do Oeste de São Paulo-VIAOESTE S.A. autorizada a invocar o caráter de urgência no processo judicial de desapropriação, para fins do disposto no artigo 15 do Decreto-Lei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a Concessionária de Rodovias do Oeste de São Paulo-VIAOESTE S.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1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3:00Z</dcterms:created>
  <dc:creator>prodesp</dc:creator>
  <dc:description/>
  <cp:keywords/>
  <dc:language>en-US</dc:language>
  <cp:lastModifiedBy>prodesp</cp:lastModifiedBy>
  <dcterms:modified xsi:type="dcterms:W3CDTF">2013-11-01T11:35:00Z</dcterms:modified>
  <cp:revision>2</cp:revision>
  <dc:subject/>
  <dc:title>DECRETO Nº 59</dc:title>
</cp:coreProperties>
</file>