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34, DE 12 DE FEVEREI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ampina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Campinas, de um imóvel que corresponde a parte do Lote s/nº, da Quadra 64, Quarteirão 6568 do Cadastro Municipal, Loteamento denominado Jardim do Lago, localizado na Rua Fauze Seller s/n°, Bairro Parque Oziel, Município de Campinas, com 4.797,00m² (quatro mil, setecentos e noventa e sete metros quadrados) de terreno e 1.943,00m² (um mil, novecentos e quarenta e três metros quadrados) de construção, cadastrado no SGI sob o nº 38.569, conforme identificado nos autos do processo SE-43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EMEF "Oziel Alves Pereir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0:00Z</dcterms:created>
  <dc:creator>CCIV-TMOliveira</dc:creator>
  <dc:description/>
  <dc:language>en-US</dc:language>
  <cp:lastModifiedBy>CCIV-TMOliveira</cp:lastModifiedBy>
  <dcterms:modified xsi:type="dcterms:W3CDTF">2010-02-18T14:42:00Z</dcterms:modified>
  <cp:revision>3</cp:revision>
  <dc:subject/>
  <dc:title>DECRETO Nº 55</dc:title>
</cp:coreProperties>
</file>