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67, DE 9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por doação, sem quaisquer ônus ou encargos, do Município de Guarulhos,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por doação, sem quaisquer ônus ou encargos, do Município de Guarulhos, um terreno sem benfeitorias, com área de 6.174,80m², localizado na Avenida Atalaia do Norte, loteamento denominado Jardim Cumbica, Município de Guarulhos, Estado de São Paulo, objeto da Lei Municipal nº 5.942, de 8 de outubro de 2003, com as medidas limites e confrontações constantes do Processo SE-1.220/2004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e Unidade Escolar da Secretaria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2º - Este decreto entra em vigor na data de sua publicaçã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08:00Z</dcterms:created>
  <dc:creator>CCIV-TMOliveira</dc:creator>
  <dc:description/>
  <dc:language>en-US</dc:language>
  <cp:lastModifiedBy>CCIV-TMOliveira</cp:lastModifiedBy>
  <dcterms:modified xsi:type="dcterms:W3CDTF">2005-08-10T13:09:00Z</dcterms:modified>
  <cp:revision>1</cp:revision>
  <dc:subject/>
  <dc:title>DECRETO Nº 49</dc:title>
</cp:coreProperties>
</file>