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745, DE 19 DE JANEIRO DE 2012</w:t>
      </w:r>
    </w:p>
    <w:p>
      <w:pPr>
        <w:pStyle w:val="TextBodyIndent"/>
        <w:rPr/>
      </w:pPr>
      <w:r>
        <w:rPr/>
        <w:t>Dispõe sobre a criação de unidades escolares na Secretaria da Educação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Ficam criadas nas Diretorias de Ensino adiante indicadas, da Secretaria da Educação, as seguintes unidades escolare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na Diretoria de Ensino - Região São Carlos, no Município de Descalvado, a Escola Estadual Parque Morada do So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na Diretoria de Ensino - Região São Roque, no Município de Ibiúna, a Escola Estadual Bairro Centr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na Diretoria de Ensino - Região Araraquara, no Município de Araraquara, a Escola Estadual Alto de Pinheir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na Diretoria de Ensino - Região Piracicaba, no Município de Piracicaba, a Escola Estadual Jardim Costa R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na Diretoria de Ensino - Região Sumaré, no Município de Paulínia, a Escola Estadual Parque dos Servidor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 - na Diretoria de Ensino - Região Campinas Oeste, no Município de Campinas, a Escola Estadual Jardim Santa Clar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 - na Diretoria de Ensino - Região Santos, no Município de Cubatão, a Escola Estadual Vila Harmon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I - na Diretoria de Ensino - Região Ribeirão Preto, no Município de Cravinhos, a Escola Estadual Bairro Francisco Castilh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X - na Diretoria de Ensino - Região Bauru, no Município de Bauru, a Escola Estadual Pousada da Esperanç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 - na Diretoria de Ensino - Região Marília, no Município de Marília, a Escola Estadual Jardim Santa Antoniet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A Secretaria da Educação adotará as providências necessárias para a implantação das unidades escolares ora criadas e designará o pessoal técnico-administrativo mínimo necessário para o seu funcionamento, conforme os critérios estabelecidos pelo Decreto nº 52.630, de 16 de janeiro de 2008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As despesas decorrentes da execução deste decreto correrão à conta das dotações consignadas no orçamento vigente da Secretaria da Educa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, retroagindo seus efeitos a 1º de dezembro de 2011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9 de janeir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lang w:val="en-US"/>
        </w:rPr>
      </w:pPr>
      <w:r>
        <w:rPr>
          <w:rFonts w:cs="Courier New" w:ascii="Helvetica" w:hAnsi="Helvetica"/>
          <w:color w:val="000000"/>
          <w:sz w:val="22"/>
          <w:lang w:val="en-US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35:00Z</dcterms:created>
  <dc:creator>CCIV-TMOliveira</dc:creator>
  <dc:description/>
  <dc:language>en-US</dc:language>
  <cp:lastModifiedBy>CCIV-TMOliveira</cp:lastModifiedBy>
  <dcterms:modified xsi:type="dcterms:W3CDTF">2012-01-20T11:37:00Z</dcterms:modified>
  <cp:revision>2</cp:revision>
  <dc:subject/>
  <dc:title>DECRETO Nº 57</dc:title>
</cp:coreProperties>
</file>