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21, DE 24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ransfere os cargos que especificam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54 e 55 da Lei Complementar nº 180, de 12 de maio de 1978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 os cargos providos e a função-atividade preenchida constantes do Anexo 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transferidos os cargos vagos constantes do Anexo II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m os Secretários de Estado, autorizados a procederem, mediante apostila, à retificação dos seguintes elementos informativos constantes dos Anexos I e II, a que se referem os artigos anterior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nome do servido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dados da cédula de ident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situação do cargo ou função-atividade no que se refere ao provimento ou preenchimento e vacância, mesmo que em decorrência de alterações ocorri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021, de 24 de dezembro de 20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801"/>
        <w:gridCol w:w="1058"/>
        <w:gridCol w:w="2281"/>
        <w:gridCol w:w="144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 / SQ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CUP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ANA ISMÉRIA GOMES MART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679.20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AQUEL GONÇALVES MENDES CONCE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6.780.33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OPER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LEXANDRE BORDÃ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4.839.87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RANCISCO ROBERTI MAGALH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4.291.40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HELOISA POL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1.685.48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</w:tbl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before="144" w:after="144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2º do</w:t>
      </w:r>
    </w:p>
    <w:p>
      <w:pPr>
        <w:pStyle w:val="Normal"/>
        <w:autoSpaceDE w:val="false"/>
        <w:spacing w:before="144" w:after="144"/>
        <w:jc w:val="center"/>
        <w:rPr/>
      </w:pPr>
      <w:r>
        <w:rPr/>
        <w:t>Decreto nº 61.021, de 24 de dezembro de 201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800"/>
        <w:gridCol w:w="1260"/>
        <w:gridCol w:w="162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.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-OCUP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OTIVO DA VACÂ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OÃO FERR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700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.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UBENS ESTE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230.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POSENTAD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QSE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5:00Z</dcterms:created>
  <dc:creator>prodesp</dc:creator>
  <dc:description/>
  <cp:keywords/>
  <dc:language>en-US</dc:language>
  <cp:lastModifiedBy>prodesp</cp:lastModifiedBy>
  <dcterms:modified xsi:type="dcterms:W3CDTF">2015-01-06T13:39:00Z</dcterms:modified>
  <cp:revision>5</cp:revision>
  <dc:subject/>
  <dc:title>DECRETO Nº 61</dc:title>
</cp:coreProperties>
</file>