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949, DE 8 DE JANEIRO DE 2009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José Bonifácio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AZ DE LIMA, PRESIDENTE DA ASSEMBLÉIA LEGISLATIVA, EM EXERCÍCIO NO CARGO DE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José Bonifácio, um imóvel com área total de 1.983,51m² (um mil, novecentos e oitenta e três metros quadrados e cinqüenta e um decímetros quadrados), localizado na Avenida José Antonio Pinto, s/nº, Lote 14, Vila da Saudade, naquele município, objeto da Lei municipal nº 3.351, de 8 de abril de 2008, e da matrícula nº 15.106, do Cartório de Registro de Imóveis e Anexos de José Bonifácio, conforme identificado nos autos do processo Prot. GS-6.750/08-S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a sede da 3ª Companhia, do 52º Batalhão de Polícia Militar do Interior, da Polícia Militar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janei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AZ DE LIM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20:00Z</dcterms:created>
  <dc:creator>CCIV-TMOliveira</dc:creator>
  <dc:description/>
  <dc:language>en-US</dc:language>
  <cp:lastModifiedBy>CCIV-TMOliveira</cp:lastModifiedBy>
  <dcterms:modified xsi:type="dcterms:W3CDTF">2009-01-09T12:35:00Z</dcterms:modified>
  <cp:revision>3</cp:revision>
  <dc:subject/>
  <dc:title>DECRETO Nº 53</dc:title>
</cp:coreProperties>
</file>