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780, DE 6 DE MARÇO DE 2008</w:t>
      </w:r>
    </w:p>
    <w:p>
      <w:pPr>
        <w:pStyle w:val="TextBodyIndent"/>
        <w:rPr/>
      </w:pPr>
      <w:r>
        <w:rPr/>
        <w:t>Disciplina a transferência de depósitos judiciais e administrativos para a conta única do Tesouro do Estado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considerando a edição da Lei nº 12.787, de 27 de dezembro de 2007, que dispõe sobre a transferência de depósitos judiciais e administrativos para a conta única do Tesouro do Estado de São Paul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Os depósitos judiciais e administrativos existentes no Banco Nossa Caixa S.A. na data da publicação da Lei nº 12.787, de 27 de dezembro de 2007, bem como os respectivos acessórios, referentes aos processos judiciais e administrativos em que o Estado de São Paulo seja parte serão transferidos à conta única do Tesouro, na proporção de 70% (setenta por cento) de seu valor atualizado, exceto aqueles já transferidos nos termos dos Decretos nº 46.933, de 19 de julho de 2002, e nº 51.634, de 7 de março de 2007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1º - Os depósitos judiciais e administrativos referidos neste artigo que ocorreram até a data de entrada em vigor da Lei nº 12.787, de 27 de dezembro de 2007, serão transferidos à conta única do Tesouro do Estado de acordo com a realização das despesas arroladas no § 3º deste artig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Os depósitos judiciais e administrativos referidos neste artigo que ocorrerem após a data de entrada em vigor da Lei nº 12.787, de 27 de dezembro de 2007, serão transferidos, quinzenalmente, à conta única do Tesouro do Estado na forma e proporção estabelecidas no "caput" deste artig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Os recursos financeiros transferidos na forma deste artigo somente poderão ser utilizados para despesas com investimentos e informatização do Tribunal de Justiça e do Ministério Público, pagamento de precatórios e obrigações de pequeno valor, segurança pública, sistema penitenciário, reforma e construção de fóruns, estradas vicinais, obras de infra-estrutura urbana, de saneamento básico e auxílio a hospitai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2º - O Fundo de Reserva, a que se refere o artigo 2º da Lei nº 12.787, de 27 de dezembro de 2007, será constituído pela parcela restante de 30% (trinta por cento) dos depósitos judiciais e administrativos transferidos à conta única do Tesouro do Estado, e  mantido no Banco Nossa Caixa S.A. para garantir a restituição ou pagamentos referentes aos depósitos, conforme decisão judicial ou administrativa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O Fundo de Reserva terá remuneração de juros equivalente à taxa referencial do Sistema Especial de Liquidação e Custódia (SELIC) para títulos federai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Só poderão ser realizados saques do Fundo de Reserva para devolução ao depositante, ou para conversão em renda do Estado, de importâncias relativas a depósitos abrangidos pela Lei nº 12.787, de 27 de dezembr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3º - Caberá ao Banco Nossa Caixa S.A. apresentar quinzenalmente à Secretaria da Fazenda, demonstrativo indicando os saques efetuados na quinzena anterior, relativos a depósitos abrangidos pelo artigo 1º, "caput", e pelo seu § 1º, bem como o saldo do Fundo de Reserva, apontando eventual insuficiência ou excess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Verificada eventual insuficiência, a Secretaria da Fazenda deverá recompor o Fundo de Reserva, no prazo de até 48 (quarenta e oito) horas após a comunicação do Banco Nossa Caixa S.A.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Verificado eventual excesso, no mesmo prazo estabelecido no "caput" deste artigo, deverá o Banco Nossa Caixa S.A. repassar o valor correspondente à conta única do Tesouro do Est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Sempre que, antes de findo o prazo previsto no § 3º, do artigo 2º, o saldo do Fundo atingir o percentual de 80% (oitenta por cento) dele próprio, o Banco Nossa Caixa S.A. comunicará o fato à Secretaria da Fazenda, que o recomporá no prazo de até 48 (quarenta e oito) hor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Encerrados os processos judiciais ou administrativos com ganho de causa para o Estado, ser-lhe-á transferida a parcela do depósito não repassada, que integra o Fundo de Reserva nos termos do artigo 2º deste decreto, acrescida da remuneração regularmente atribuída aos depósitos judiciais ou administrativ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Encerrados os processos judiciais ou administrativos com ganho de causa para o depositante, o valor do depósito efetuado nos termos deste decreto, acrescido da remuneração que lhe foi originalmente atribuída, será debitado do Fundo de Reserva de que trata o artigo 2º deste decreto e colocado à disposição do depositante pelo Banco Nossa Caixa S.A., no prazo determinado pela decisão judicial ou administrativa, ou na falta desta, no prazo de 3 (três) dias útei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6º - A Secretaria da Fazenda poderá editar normas necessárias para a execução do previsto neste decreto. 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Parágrafo único - Sempre que tais normas envolverem o Banco Nossa Caixa S.A., este será ouvido previamente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7º - As despesas financeiras resultantes da aplicação deste decreto correrão por conta das dotações próprias consignadas no orçamento da Administração Geral do Estado, suplementadas se necessár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8º - Este decreto entra em vigor na data da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6 de març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7:01:00Z</dcterms:created>
  <dc:creator>CCIV-TMOliveira</dc:creator>
  <dc:description/>
  <dc:language>en-US</dc:language>
  <cp:lastModifiedBy>CCIV-TMOliveira</cp:lastModifiedBy>
  <dcterms:modified xsi:type="dcterms:W3CDTF">2008-04-04T17:29:00Z</dcterms:modified>
  <cp:revision>3</cp:revision>
  <dc:subject/>
  <dc:title>DECRETO Nº 52</dc:title>
</cp:coreProperties>
</file>