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39, DE 27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Franco da Rocha, de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Franco da Rocha, de imóvel com 188.600,00m² (cento e oitenta e oito mil e seiscentos metros quadrados) de terreno, situado naquele município, conforme descrito e caracterizado no processo SH-462/05/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permissão de uso de que trata o "caput" destinar-se-á à execução pelo município das obras de recuperação ambiental do imóve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formaliz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2:00Z</dcterms:created>
  <dc:creator>CCIV-TMOliveira</dc:creator>
  <dc:description/>
  <dc:language>en-US</dc:language>
  <cp:lastModifiedBy>CCIV-TMOliveira</cp:lastModifiedBy>
  <dcterms:modified xsi:type="dcterms:W3CDTF">2006-09-28T13:14:00Z</dcterms:modified>
  <cp:revision>2</cp:revision>
  <dc:subject/>
  <dc:title>DECRETO Nº 51</dc:title>
</cp:coreProperties>
</file>