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55, DE 14 DE OUTUBRO DE 2008</w:t>
      </w:r>
    </w:p>
    <w:p>
      <w:pPr>
        <w:pStyle w:val="TextBodyIndent"/>
        <w:rPr/>
      </w:pPr>
      <w:r>
        <w:rPr/>
        <w:t>Dá nova redação ao parágrafo único do artigo 1º do Decreto nº 52.322, de 31 de outubro de 2007, que transferiu da administração da Secretaria de Ensino Superior para a da Secretaria Estadual de Assistência e Desenvolvimento Social, os imóvei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parágrafo único do artigo 1º do Decreto nº 52.322, de 31 de outubr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Os imóveis de trata o "caput" deste artigo, destinar-se-ão à instalação do Conselho Estadual de Assistência Social-CONSEAS-SP, da Diretoria Regional de Assistência e Desenvolvimento Social da Capital e de outras Unidades da Secretaria de Assistência e Desenvolvimento Social, a critério da autoridade competente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6:00Z</dcterms:created>
  <dc:creator>CCIV-TMOliveira</dc:creator>
  <dc:description/>
  <dc:language>en-US</dc:language>
  <cp:lastModifiedBy>CCIV-TMOliveira</cp:lastModifiedBy>
  <dcterms:modified xsi:type="dcterms:W3CDTF">2008-10-15T13:00:00Z</dcterms:modified>
  <cp:revision>2</cp:revision>
  <dc:subject/>
  <dc:title>((RETR,AAE</dc:title>
</cp:coreProperties>
</file>