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O Nº 52.608, DE 4 DE JANEIRO DE 2008</w:t>
      </w:r>
    </w:p>
    <w:p>
      <w:pPr>
        <w:pStyle w:val="TextBodyIndent"/>
        <w:rPr/>
      </w:pPr>
      <w:r>
        <w:rPr/>
        <w:t>Prorroga, por 60 (sessenta) dias, o Decreto do Prefeito Municipal de Francisco Morato, que declarou Situação de Emergência no Municípi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à vista da manifestação do Senhor Chefe da Casa Militar e Coordenador Estadual de Defesa Civil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prorrogada, por 60 (sessenta) dias, a homologação da Situação de Emergência no Município de Francisco Morato, objeto do Decreto estadual nº 52.321, de 31 de outubro de 2007, nos termos do artigo 17 § 1º do Decreto federal nº 5.376, de 17 de fevereiro de 2005, e na Resolução nº 3, de 2 de julho de 1999, do Conselho Nacional de Defesa Civi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Os órgãos e entidades da Administração Pública Estadual, dentro de suas respectivas atribuições, ficam autorizados a prestar apoio suplementar à população daquele município, mediante prévia articulação com a Coordenadoria Estadual de Defesa Civi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, retroagindo os seus efeitos a 20 de dezembro de 2007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4 de janei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ROC.GG-3.139/07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8:41:00Z</dcterms:created>
  <dc:creator>CCIV-TMOliveira</dc:creator>
  <dc:description/>
  <dc:language>en-US</dc:language>
  <cp:lastModifiedBy>CCIV-TMOliveira</cp:lastModifiedBy>
  <dcterms:modified xsi:type="dcterms:W3CDTF">2008-01-07T18:44:00Z</dcterms:modified>
  <cp:revision>2</cp:revision>
  <dc:subject/>
  <dc:title>DECRETO Nº 52</dc:title>
</cp:coreProperties>
</file>