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92, DE 14 DE FEVEREIRO DE 2012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Universidade de São Paulo - USP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Universidade de São Paulo - USP, de um imóvel denominado "Palácio da Agricultura", localizado na Avenida Pedro Álvares Cabral, nº 1.301, Ibirapuera, nesta Capital, com 40.925,00m² (quarenta mil, novecentos e vinte e cinco metros quadrados) de terreno e 34.523,54m² (trinta e quatro mil, quinhentos e vinte e três metros quadrados e cinquenta e quatro decímetros quadrados) de área construída, cadastrado no SGI sob o nº 12.468, conforme identificado nos autos do processo SC-108366/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o Museu de Arte Contemporânea da Universidade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fever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9:00Z</dcterms:created>
  <dc:creator>CCIV-TMOliveira</dc:creator>
  <dc:description/>
  <dc:language>en-US</dc:language>
  <cp:lastModifiedBy>CCIV-TMOliveira</cp:lastModifiedBy>
  <dcterms:modified xsi:type="dcterms:W3CDTF">2012-02-15T12:51:00Z</dcterms:modified>
  <cp:revision>2</cp:revision>
  <dc:subject/>
  <dc:title>DECRETO Nº 57</dc:title>
</cp:coreProperties>
</file>