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187, DE 22 DE NOV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Palmital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Palmital, de um imóvel localizado na Rua João Moreira da Silva, nº 115, constituído de terreno com 682,00m² e área construída de 544,00m², antigo prédio do Fórum da Comarca loc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destinado às atividades relacionadas com a Educação e a Cultura, em beneficio da popul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, dele devendo constar as cláusulas e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nov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02:00Z</dcterms:created>
  <dc:creator>CCIV-TMOliveira</dc:creator>
  <dc:description/>
  <dc:language>en-US</dc:language>
  <cp:lastModifiedBy>CCIV-TMOliveira</cp:lastModifiedBy>
  <dcterms:modified xsi:type="dcterms:W3CDTF">2004-11-23T14:03:00Z</dcterms:modified>
  <cp:revision>2</cp:revision>
  <dc:subject/>
  <dc:title>DECRETO Nº 49</dc:title>
</cp:coreProperties>
</file>