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97, DE 29 DE JUNH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felând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Cafelândia, um imóvel identificado como Área "A4-1", com 750,00m² (setecentos e cinqüenta metros quadrados), localizado na Avenida Governador Mário Covas, s/nº, Centro, naquele município, matriculado sob o nº 10.462 no Oficial de Registro de Imóveis da Comarca de Cafelândia, objeto da Lei municipal nº 3.084, de 19 de agosto de 2008, conforme descrito e caracterizado nos autos do processo GS-547/2008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o 3º Pelotão, da 1ª Companhia, do 44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9:00Z</dcterms:created>
  <dc:creator>CCIV-TMOliveira</dc:creator>
  <dc:description/>
  <dc:language>en-US</dc:language>
  <cp:lastModifiedBy>CCIV-TMOliveira</cp:lastModifiedBy>
  <dcterms:modified xsi:type="dcterms:W3CDTF">2009-06-30T13:11:00Z</dcterms:modified>
  <cp:revision>2</cp:revision>
  <dc:subject/>
  <dc:title>((RETR, AAE</dc:title>
</cp:coreProperties>
</file>