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999, DE 7 DE JUNHO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ria a Escola Técnica Estadual – ETEC de Santa Cruz das Palmeiras, no Município de Santa Cruz das Palmeir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tendo em vista a aprovação pelo Conselho Deliberativo do Centro Estadual de Educação Tecnológica "Paula Souza" - CEETEP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1º - Fica criada a Escola Técnica Estadual – ETEC de Santa Cruz das Palmeiras, no Município de Santa Cruz das Palmeiras, como Unidade de Ensino do Centro Estadual de Educação Tecnológica "Paula Souza" - CEETEPS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2º - As despesas decorrentes da execução do presente decreto correrão à conta das dotações consignadas no orçamento do Centro Estadual de Educação Tecnológica "Paula Souza" - CEETEPS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3º - Este decreto entra em vigor na data de sua publicaçã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7 de junh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13:00Z</dcterms:created>
  <dc:creator>prodesp</dc:creator>
  <dc:description/>
  <cp:keywords/>
  <dc:language>en-US</dc:language>
  <cp:lastModifiedBy>prodesp</cp:lastModifiedBy>
  <dcterms:modified xsi:type="dcterms:W3CDTF">2016-06-14T14:33:00Z</dcterms:modified>
  <cp:revision>3</cp:revision>
  <dc:subject/>
  <dc:title>DECRETO Nº 61</dc:title>
</cp:coreProperties>
</file>