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26, DE 22 DE SETEMBR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Sorocab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Sorocaba, um imóvel localizado na confluência das Avenidas Francisco de Paula Cândido Xavier e Itavuvu, naquele município, com área de 10.129,94m² (dez mil, cento e vinte e nove metros quadrados e noventa e quatro decímetros quadrados), matriculado sob o nº 125.522 no Registro de Imóveis da Comarca de Sorocaba, objeto da Lei municipal nº 6.547, de 1º de abril de 2002, conforme descrito e caracterizado nos autos do processo PGE-30/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Educação, objetivando a instalação de unidade esco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6:00Z</dcterms:created>
  <dc:creator>CCIV-TMOliveira</dc:creator>
  <dc:description/>
  <dc:language>en-US</dc:language>
  <cp:lastModifiedBy>CCIV-TMOliveira</cp:lastModifiedBy>
  <dcterms:modified xsi:type="dcterms:W3CDTF">2010-09-23T12:47:00Z</dcterms:modified>
  <cp:revision>2</cp:revision>
  <dc:subject/>
  <dc:title>((TITVP))DECRETO Nº 56</dc:title>
</cp:coreProperties>
</file>