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39, DE 3 DE JUNHO DE 2011</w:t>
      </w:r>
    </w:p>
    <w:p>
      <w:pPr>
        <w:pStyle w:val="TextBodyIndent"/>
        <w:rPr/>
      </w:pPr>
      <w:r>
        <w:rPr/>
        <w:t>Altera denominação dos Programas que especifica e dá nova redação a dispositivo do Decreto nº 50.269, de 1º de dezembro de 20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Programas Caravanas do Conhecimento - Interior na Praia e Caravanas do Conhecimento - Redescobrindo o Interior, instituídos, em caráter permanente, pelo Decreto nº 50.269, de 1º de dezembro de 2005, passam a denominar-se Programas Turismo do Saber - Interior na Praia e Turismo do Saber - Litoral no Campo, a serem realizados, anualmente, durante os meses de janeiro e julho respectivam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 artigo 2º do Decreto nº 50.269, de 1º de dezembro de 2005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Os programas instituídos por este decreto serão coordenados e realizados pelas Secretarias de Turismo, de Planejamento e Desenvolvimento Regional e da Educação, com a co-participação das Secretarias da Cultura, de Esporte, Lazer e Juventude, de Logística e Transportes, do Meio Ambiente, da Saúde, da Segurança Pública e do Saneamento e Recursos Hídricos, além da Subsecretaria de Comunicação, da Casa Civi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0:00Z</dcterms:created>
  <dc:creator>CCIV-TMOliveira</dc:creator>
  <dc:description/>
  <dc:language>en-US</dc:language>
  <cp:lastModifiedBy>CCIV-TMOliveira</cp:lastModifiedBy>
  <dcterms:modified xsi:type="dcterms:W3CDTF">2011-06-06T12:15:00Z</dcterms:modified>
  <cp:revision>2</cp:revision>
  <dc:subject/>
  <dc:title>DECRETO Nº 57</dc:title>
</cp:coreProperties>
</file>