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944, DE 30 DE AGOST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Instituto "Manabu Mabe", do imóvel que especifica</w:t>
      </w:r>
    </w:p>
    <w:p>
      <w:pPr>
        <w:pStyle w:val="Textosimples"/>
        <w:spacing w:before="60" w:after="60"/>
        <w:ind w:firstLine="1440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Instituto "Manabu Mabe", entidade cultural de direito privado, sem fins lucrativos, do imóvel com 1.523,71m² de terreno e 1.632,00m² de área construída, localizado na Rua São Joaquim, nº 288, Bairro da Liberdade, nesta Capital, antigo prédio onde funcionou a EEPG "Campos Salles", conforme descrito nos autos do Processo SE-1.335/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a que refere este artigo destinar-se-á à instalação do Museu de Arte Moderna Nipo-brasileira "Manabu Mabe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Caberá à entidade permissionária a elaboração do projeto e a realização das obras de restauro histórico do imóvel, com a supervisão do Conselho de Defesa do Patrimônio Histórico, Arqueológico, Artístico e Turístico do Estado-CONDEPHAAT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agost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42:00Z</dcterms:created>
  <dc:creator>CCIV-TMOliveira</dc:creator>
  <dc:description/>
  <dc:language>en-US</dc:language>
  <cp:lastModifiedBy>CCIV-TMOliveira</cp:lastModifiedBy>
  <dcterms:modified xsi:type="dcterms:W3CDTF">2005-08-31T13:25:00Z</dcterms:modified>
  <cp:revision>6</cp:revision>
  <dc:subject/>
  <dc:title>((RETR,AAE</dc:title>
</cp:coreProperties>
</file>