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14, DE 23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interesse social, para fins de desapropriação, imóvel situado no Distrito do Belém, Município e Comarca de São Paulo, necessário à Companhia de Desenvolvimento Habitacional e Urbano do Estado de São Paulo - CDHU, para implantação de Programa Habitacion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1º e 2º, inciso V, da Lei Federal nº 4.132, de 10 de setembro de 196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interesse social, para fins de desapropriação pela Companhia de Desenvolvimento Habitacional e Urbano do Estado de São Paulo - CDHU, por via amigável ou judicial, imóvel composto de quatro lotes de propriedade particular, com área total aproximada de 1.050,00m² (um mil e cinqüenta metros quadrados), situado no Distrito do Belém, Município e Comarca de São Paulo, necessário à implantação de Programa Habitacional voltado a famílias de baixa renda, com as medidas, os limites e as confrontações mencionados na planta e memorial descritivo, elaborados com base nas matrículas constantes do processo provisório CDHU-205.053/05-SH (Código nº 5758008202), a saber: "Imóvel localizado na Rua Serra da Bocaina, nºs 527/531, 535, 537, 543/545 - Distrito do Belém, medindo o terreno 21,00m de frente para a Rua Serra da Bocaina, por 50,00m da frente aos fundos, confrontando do lado direito de quem da rua o olha com prédio nº 547 de Daniel Pereira, do outro lado com propriedade particular, e aos fundos com prédio nº 83 da Rua Carlos Del Prete e com João Miguel Nasser ou sucessores. Encerrando uma área aproximada de 1.050,00m² (um mil e cinqüenta metros quadrados)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recursos próprios da Companhia de Desenvolvimento Habitacional e Urbano do Estado de São Paulo - CDH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2:00Z</dcterms:created>
  <dc:creator>IMESP-IDutra</dc:creator>
  <dc:description/>
  <dc:language>en-US</dc:language>
  <cp:lastModifiedBy>CCIV-TMOliveira</cp:lastModifiedBy>
  <dcterms:modified xsi:type="dcterms:W3CDTF">2006-10-24T13:32:00Z</dcterms:modified>
  <cp:revision>2</cp:revision>
  <dc:subject/>
  <dc:title>((RETR,AAE</dc:title>
</cp:coreProperties>
</file>