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30, DE 9 DE MARÇ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riação de escolas estaduais indígenas na Secretaria da Educaçã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o disposto no Decreto nº 47.779, de 22 de abril de 2003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criadas na Diretoria de Ensino da Capital, da Coordenadoria de Ensino da Região Metropolitana da Grande São Paulo e nas Diretorias de Ensino do Interior, da Coordenadoria de Ensino do Interior, da Secretaria da Educação as seguintes escolas estaduais indígen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na Diretoria de Ensino Região Sul 3, no Distrito de Parelheiros, a Escola Estadual Indígena Krukut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na Diretoria de Ensino Região de Bauru, no Município de Avaí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a Escola Estadual Indígena Aldeia Kopenot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 Escola Estadual Indígena Aldeia Nimuendaj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a Escola Estadual Indígena Aldeia Ekeruá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a Escola Estadual Indígena Aldeia Tereguá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na Diretoria de Ensino Região de Birigüi, no Município de Braúna, a Escola Estadual Indígena Índia Maria Ros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na Diretoria Ensino Região de Caraguatatuba, no Município de Ubatuba, a Escola Estadual Indígena Aldeia Renasce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na Diretoria de Ensino Região de Miracatu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no Município Iguape, a Escola Estadual Indígena Aldeia Paraís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b) no Município Itariri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a Escola Estadual Indígena Aldeia Capoeir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a Escola Estadual Indígena Aldeia Rio do Azei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na Diretoria de Ensino Região de Registro, no Município de Canané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a Escola Estadual Indígena Aldeia Santa Cruz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 Escola Estadual Indígena Aldeia Rio Branco I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na Diretoria de Ensino Região de São Vicent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no Município de Itanhaém, a Escola Estadual Indígena Aldeia Rio Bran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no Município de Peruíbe, a Escola Estadual Indígena Aldeia Banan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na Diretoria de Ensino Região de Tupã, no Município de Arco-Íris, a Escola Estadual Indígena Índia Vanuír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s denominações das escolas adiante identificadas ficam alteradas na seguinte conformida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criadas pelo Decreto nº 45.624, de 15 de janeiro de 2001, nas Diretorias de Ensino - Interior do Esta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Região de Registr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de Escola Estadual Aldeia Pindoty para Escola Estadual Indígena Aldeia Pindo-ty, no Município de Pariquera-Açu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de Escola Estadual Aldeia Peguao-ty para Escola Estadual Indígena Aldeia  Peguao-ty, no Município de Sete Barr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Região de São Vicen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de Escola Indígena Sol Nascente para Escola Estadual Indígena Kuaray o ê a/Sol Nascente, no Município de Mongaguá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de Escola Estadual Aldeia Aguapeú para Escola Estadual Indígena Aldeia Aguapeú, no Município de Mongaguá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3. de Escola Estadual Aldeia Piaçaguera para Escola Estadual Indígena Aldeia Piaçaguera, no Município de Peruíb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riada pelo Decreto nº 45.893, de 2 de julho de 2001, na Diretoria de Ensino - Capital/Região Norte 1, Distrito de Jaraguá, de Escola Estadual Djekupé Amba Arandy para Escola Estadual Indígena Djekupé Amba Arandy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 Secretaria da Educação adotará as providências necessárias visando a, mediante decreto, regulamentação da implantação das escolas estaduais indígenas, quanto a sua organização e funcionamento e definindo critérios para admissão e/ou designação de pessoal docente e técnico-administrativ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O artigo 2º do Decreto nº 45.624, de 15 de janeiro de 2001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2º - A Secretaria da Educação adotará as providências necessárias para o funcionamento da unidade escolar criada pela alínea "a", do inciso I, do artigo 1º deste decreto e designará o pessoal técnico - administrativo mínimo necessário para o funcionamento da mesma, segundo os critérios estabelecidos pelo Decreto nº 37.185, de 5 de agosto de 1993, com a redação dada pelos Decretos nº 38.981, de 1º de agosto de 1994 e nº 40.742, de 29 de março de 1996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As despesas decorrentes da execução deste decreto correrão à conta das dotações consignadas no orçamento da Secretaria da Edu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6º - Este decreto entra em vigor na data de sua publicação, retroagindo seus efeitos a 9 de fevereiro de 2004, ficando revogados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artigo 2º do Decreto nº 45.893, de 2 de julho de 200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artigo 2º do Decreto nº 46.339, de 3 de dezembro de 2001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març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51:00Z</dcterms:created>
  <dc:creator>Prodesp</dc:creator>
  <dc:description/>
  <dc:language>en-US</dc:language>
  <cp:lastModifiedBy>Prodesp</cp:lastModifiedBy>
  <dcterms:modified xsi:type="dcterms:W3CDTF">2004-03-10T14:57:00Z</dcterms:modified>
  <cp:revision>1</cp:revision>
  <dc:subject/>
  <dc:title>DECRETO Nº 48</dc:title>
</cp:coreProperties>
</file>