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6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Administração Penitenciári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46.780,00 (Cento e quarenta e seis mil, setecentos e oitenta reais), suplementar ao orçamento da Secretaria da Administração Penitenciár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° 4.320, de 17 de março de 1964, combinado com o Artigo 8º, § 2º, item 1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7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9:00Z</dcterms:created>
  <dc:creator>imesp-idutra</dc:creator>
  <dc:description/>
  <dc:language>en-US</dc:language>
  <cp:lastModifiedBy>CCIV-TMOliveira</cp:lastModifiedBy>
  <dcterms:modified xsi:type="dcterms:W3CDTF">2007-06-04T14:41:00Z</dcterms:modified>
  <cp:revision>4</cp:revision>
  <dc:subject/>
  <dc:title>((RETR,AAE</dc:title>
</cp:coreProperties>
</file>