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3, DE 28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os Transportes para repasse ao Desenvolvimento Rodoviário S/A - DERSA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00.032.437,00 (Cem milhões, trinta e dois mil, quatrocentos e trinta e sete reais), suplementar ao orçamento da Secretaria dos Transportes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08:00Z</dcterms:created>
  <dc:creator>CCIV-TMOliveira</dc:creator>
  <dc:description/>
  <dc:language>en-US</dc:language>
  <cp:lastModifiedBy>CCIV-TMOliveira</cp:lastModifiedBy>
  <dcterms:modified xsi:type="dcterms:W3CDTF">2006-01-04T20:09:00Z</dcterms:modified>
  <cp:revision>1</cp:revision>
  <dc:subject/>
  <dc:title>DECRETO Nº 50</dc:title>
</cp:coreProperties>
</file>