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56, DE 10 DE MAIO DE 2002</w:t>
      </w:r>
    </w:p>
    <w:p>
      <w:pPr>
        <w:pStyle w:val="TextBodyIndent"/>
        <w:rPr/>
      </w:pPr>
      <w:r>
        <w:rPr/>
        <w:t>Altera o Anexo I do Decreto nº 46.611, de 18 de março de 2002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alterada a Cláusula Quarta do modelo-padrão de convênio, consistente no Anexo I ao Decreto nº 46.611, de 18 de março de 2002, a qual passa a vigorar com a seguinte redação: "Cláusula Quarta - Da Vigência - O prazo de vigência do presente convênio é de 5 (cinco) anos, a contar da data de sua assinatura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8:00Z</dcterms:created>
  <dc:creator>prodesp</dc:creator>
  <dc:description/>
  <dc:language>en-US</dc:language>
  <cp:lastModifiedBy>prodesp</cp:lastModifiedBy>
  <dcterms:modified xsi:type="dcterms:W3CDTF">2003-05-06T17:19:00Z</dcterms:modified>
  <cp:revision>2</cp:revision>
  <dc:subject/>
  <dc:title>DECRETO Nº 46</dc:title>
</cp:coreProperties>
</file>