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19, DE 11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Universidade Estadual Paulista "Júlio de Mesquita Filho" - UNESP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a Universidade Estadual Paulista "Júlio de Mesquita Filho" - UNESP, de um imóvel localizado na Avenida Nelson Brihi Badur, nº 130, esquina com a Rua Melastoneaceas, Município de Registro, com 10.000,00m² (dez mil metros quadrados) de área e 3.216,00m² (três mil, duzentos e dezesseis metros quadrados) de benfeitorias, conforme identificado no Expediente Ofício 98/2006-ADM-UNESP (PB-6.823/06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e Unidade Diferenciada, da Universidade Estadual Paulista "Júlio de Mesquita Filho" - UNESP, do Município de Registr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 Procuradoria Geral do Estado autorizada a receber a doação do imóvel de que trata o artigo 1º deste decreto, logo após a regularização da titularidade da área pela Municipalidade de Registr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22:00Z</dcterms:created>
  <dc:creator>CCIV-TMOliveira</dc:creator>
  <dc:description/>
  <dc:language>en-US</dc:language>
  <cp:lastModifiedBy>CCIV-TMOliveira</cp:lastModifiedBy>
  <dcterms:modified xsi:type="dcterms:W3CDTF">2006-04-12T13:23:00Z</dcterms:modified>
  <cp:revision>2</cp:revision>
  <dc:subject/>
  <dc:title>DECRETO Nº 50</dc:title>
</cp:coreProperties>
</file>