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76, DE 10 DE JUNHO DE 2008</w:t>
      </w:r>
    </w:p>
    <w:p>
      <w:pPr>
        <w:pStyle w:val="Recuodecorpodetexto2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, para conceder crédito outorgado na saída interestadual de acetona e bisfeno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112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acrescentado, com a redação que se segue, o artigo 23 ao Anexo III do Regulamento do Imposto sobre Operações Relativas à Circulação de Mercadorias e sobre Prestações de Serviços de Transporte Interestadual e Intermunicipal e de Comunicação - ICMS, aprovado pelo Decreto n°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23 - (ACETONA E BISFENOL) - O contribuinte que promover saída interestadual de acetona e de bisfenol, classificados respectivamente, nas posições 2914.11 e 2907.23 da Nomenclatura Brasileira de Mercadorias - Sistema Harmonizado - NBM/SH, poderá se creditar da importância equivalente a 7% (sete por cento) do valor da operação (Lei 6.374/89. art. 112).</w:t>
      </w:r>
    </w:p>
    <w:p>
      <w:pPr>
        <w:pStyle w:val="TextBodyIndent"/>
        <w:rPr/>
      </w:pPr>
      <w:r>
        <w:rPr/>
        <w:t>§ 1° - O benefício de que trata este artigo fica condicionado a que o contrib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xecute projeto de investimento de valor igual ou superior a R$ 60.000.000,00 (sessenta milhões de reais), em seus estabelecimentos paulis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emita Nota Fiscal Eletrônica - NF-e em todas as operações, em substituição a Nota Fiscal modelo 1 ou 1-A, conforme disciplina estabelecida pela Secretaria da Fazenda, a partir de 1º de janeiro de 2009, exceto se prazo menor vier a ser estabelecido em legislação na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protocolize, na Secretaria do Desenvolvimento, pedido dirigido aos Secretários do Desenvolvimento, da Fazenda e da Economia e Planejamento contendo, no míni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descrição do projeto de investimento a que se refere o item 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montante total estimado do invest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sua local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s datas prováveis de seu início e conclu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memorial descri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formalize sua adesão ao Programa Jovem Cidadão - Meu Primeiro Trabalho, nos termos estabelecidos pela Secretaria do Emprego e Relações do Trabalh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Para os fins do crédito a que se refere este artigo, não se incluem as saídas cujo produto seja objeto de posterior retorno, real ou simbólico, ao estabelecimento de origem ou a qualquer outro estabelecimento em território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 análise do pedido de que trata o item 3 do § 1º caberá à Comissão de Avaliação da Política de Desenvolvimento Econômico e Social do Estado de São Paulo, constituída pela Resolução Conjunta nº 1, de 24 de janeiro de 2007, dos Secretários de Desenvolvimento, da Fazenda e da Economia e Planejamento, a qual elaborará parecer conclusivo recomendando sua aprovação ou rejeição, no prazo de 30 (trinta) dias, contados da data de recebimento do pedi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Compete aos Secretários do Desenvolvimento, da Fazenda e da Economia e Planejamento, decidir conjuntamente, no prazo de 30 (trinta) dias, contados da data de elaboração do parecer de que trata o § 3º, sobre a viabilidade e oportunidade do pedido, definindo as medidas a serem adotadas no âmbito de suas pastas para viabilização do proj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5º - O contribuinte deverá apresentar ao Secretário de Desenvolvimento relatóri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semestral, relativamente à execução do projeto de investimento, a partir da data da aprovação do cronograma, demonstrando o cumprimento do cronograma de execução do proj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 - até 180 (cento e oitenta) dias da conclusão do projeto, demonstrando a observância dos requisitos e condições estabelecid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6º - O Secretário do Desenvolviment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 - analisará os relatórios de que trata o § 5º, encaminhando seu parecer aos Secretários da Fazenda e da Economia e Planejamento, sucessivamente, no qual alertará sobre eventuais irregularidades constata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 - comunicará os demais Secretários da não entrega de relatório no prazo fix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7º - O crédito a que se refere o "caput" será escriturado em apartado, sem prejuízo dos demais créditos a que o contribuinte tiver direito, relativamente a fatos geradores ocorridos a partir do primeiro dia do mês subseqüente à aprovação do projeto, nos termos do § 4º, podendo ser utilizado somente para compensação de incremento real da arrecadação do contribuinte, após a conclusão do programa de investimento a que se refere o item 1 do § 1º, conforme definido pela Secretaria da Fazenda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de 10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 Nº 299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objetiva alterar o Regulamento do Imposto sobre Operações Relativas à Circulação de Mercadorias e sobre Prestações de Serviços de Transporte Interestadual e Intermunicipal e de Comunicação - ICMS, aprovado pelo Decreto n°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m fundamento no artigo 112 da Lei n° 6.374, de 1° de março de 1989, a proposta visa a incluir o artigo 23 ao Anexo III do mencionado Regulamento, para conceder, aos contribuintes que realizarem operações interestaduais com acetona e bisfenol, respectivamente classificados nas posições 2914.11 e 2907.23 da NBM/SH, crédito equivalente a 7% (sete por cento) do valor da operação, sob as condições especificadas no § 1º do referido artig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a fazer jus ao crédito outorgado, o contribuinte deverá executar projeto de investimento que resulte em real incremento de arrecadação, aprovado pela Comissão de Avaliação da Política de Desenvolvimento Econômico e Social do Estado de São Paulo, emitir Nota Fiscal eletrônica em todas as operações, a partir de 1º de janeiro de 2009 ou antes, se vier a ser estabelecido outro prazo e aderir ao programa "Jovem Cidadão - Meu Primeiro Trabalho"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edida decorre do trabalho de revisão do sistema tributário estadual pela Comissão composta pelas Secretarias da Fazenda, do Desenvolvimento e da Economia e Planejamento, conforme dispõe a Resolução Conjunta n° 1, de 24 de janeiro de 2007, desses Órgãos, cujo objetivo é avaliar a implantação de política de desenvolvimento econômico e social do Estado de São Paulo. Não representará renúncia de receita, na forma da regulação da Lei de Responsabilidade Fiscal, considerando que o crédito será outorgado a partir da aprovação do projeto, mas deverá ser escriturado em apartado, para ser utilizado para compensação do valor do incremento real da arrecadação do contribuinte, após a conclusão do programa de investimento, conforme definido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4:00Z</dcterms:created>
  <dc:creator>CCIV-TMOliveira</dc:creator>
  <dc:description/>
  <dc:language>en-US</dc:language>
  <cp:lastModifiedBy>CCIV-TMOliveira</cp:lastModifiedBy>
  <dcterms:modified xsi:type="dcterms:W3CDTF">2008-06-11T12:56:00Z</dcterms:modified>
  <cp:revision>3</cp:revision>
  <dc:subject/>
  <dc:title>DECRETO Nº 53</dc:title>
</cp:coreProperties>
</file>