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916, DE 9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Neves Paulista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Neves Paulista, de um imóvel rural, localizado na Estrada da Mata dos Pintos, s/nº, naquele município, com 4.000,00m² (quatro mil metros quadrados) de terreno e 440,00m² (quatrocentos e quarenta metros quadrados) de construção, devidamente cadastrado no SGI sob o nº 44343, conforme identificado nos autos do processo SE-934/07 (CC-151.943/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O imóvel de que trata o "caput" deste artigo, destinar-se-á à realização de eventos públicos e sociais, visando atender a população local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5:00Z</dcterms:created>
  <dc:creator>prodesp</dc:creator>
  <dc:description/>
  <cp:keywords/>
  <dc:language>en-US</dc:language>
  <cp:lastModifiedBy>prodesp</cp:lastModifiedBy>
  <dcterms:modified xsi:type="dcterms:W3CDTF">2013-12-10T12:48:00Z</dcterms:modified>
  <cp:revision>2</cp:revision>
  <dc:subject/>
  <dc:title>DECRETO Nº 59</dc:title>
</cp:coreProperties>
</file>