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33, DE 7 DE JULH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a Associação dos Servidores da Assistência Técnica Integral - ASATI, do imóvel que especifi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Associação dos Servidores da Assistência Técnica Integral-ASATI, de uma casa identificada como "Edifício CATI nº 13", pertencente ao Conjunto CATI, da Secretaria de Agricultura e Abastecimento, localizada na Avenida Brasil, nº 2.340, Município de Campinas, com 192,00m² (cento e noventa e dois metros quadrados) de área construída, conforme identificada nos autos do processo SAA-18.337/200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tem por finalidade propiciar aos associados o aperfeiçoamento cultural, o desenvolvimento de atos sociais, educacionais, recreativos e desportivos, bem como a assistência médica e odontológica, ambulatorial e farmacêutic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julho de 200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3:00Z</dcterms:created>
  <dc:creator>CCIV-TMOliveira</dc:creator>
  <dc:description/>
  <dc:language>en-US</dc:language>
  <cp:lastModifiedBy>CCIV-TMOliveira</cp:lastModifiedBy>
  <dcterms:modified xsi:type="dcterms:W3CDTF">2009-07-08T12:14:00Z</dcterms:modified>
  <cp:revision>2</cp:revision>
  <dc:subject/>
  <dc:title>((RETR, AAE</dc:title>
</cp:coreProperties>
</file>