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06, DE 10 DE JUNHO DE 2010</w:t>
      </w:r>
    </w:p>
    <w:p>
      <w:pPr>
        <w:pStyle w:val="TextBodyIndent"/>
        <w:rPr/>
      </w:pPr>
      <w:r>
        <w:rPr/>
        <w:t>Disciplina o recolhimento do ICMS relativo ao estoque das mercadorias que especifica, recebida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s artigos 59, 60 e 66-F, inciso III, da Lei 6.374, de 1° de março de 1989, e no Decreto 55.868, de 27 de mai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O estabelecimento paulista, exceto o indicado no inciso I do artigo 313-Z19 do Regulamento do Imposto sobre Operações Relativas à Circulação de Mercadorias e sobre Prestações de Serviços de Transporte Interestadual e Intermunicipal e de Comunicação - RICMS, aprovado pelo Decreto 45.490, de 30 de novembro de 2000, relativamente ao estoque de mercadorias relacionadas no § 6° existente no final do dia 30 de junho de 2010, dev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° ou 2°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agosto de 2010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10 (dez) parcelas mensais, iguais e sucessivas, com vencimento no último dia útil de cada mês, sendo que a primeira parcela deverá ser recolhida até 31 de agost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0 de junho de 2010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 Decreto ___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0 de junho de 2010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° - As mercadorias a que se refere o "caput" são as abaixo relacionadas, classificadas nos respectivos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ultiplexadores e concentradores, 8517.62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centrais automáticas privadas, de capacidade inferior ou igual a 25 ramais, 8517.62.22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outros aparelhos para comutação, 8517.62.39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roteadores digitais, em redes com ou sem fio, 8517.62.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5 - aparelhos emissores com receptor incorporado de sistema troncalizado ("trunking"), de tecnologia celular, 8517.62.62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 - outros aparelhos de recepção, conversão e transmissão ou regeneração de voz, imagens ou outros dados, incluindo os aparelhos de comutação e roteamento, 8517.62.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 - antenas próprias para telefones celulares portáteis, exceto as telescópicas, 8517.70.2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7° - O disposto neste decreto não se aplica na hipótese de a mercadoria referida no § 6° ter sido recebida já com a retenção antecipada do imposto por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70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disciplina o recolhimento do ICMS, por contribuinte não responsável pela sua retenção por antecipação, referente ao estoque originado das operações efetuadas até 30 de junho de 2010, com os produtos eletrônicos e eletroeletrônicos incluídos na sistemática da substituição tributária, a partir de 1º de julho de 2010, pelo Decreto 55.868, de 27 de mai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9:00Z</dcterms:created>
  <dc:creator>CCIV-TMOliveira</dc:creator>
  <dc:description/>
  <dc:language>en-US</dc:language>
  <cp:lastModifiedBy>CCIV-TMOliveira</cp:lastModifiedBy>
  <dcterms:modified xsi:type="dcterms:W3CDTF">2010-06-11T12:41:00Z</dcterms:modified>
  <cp:revision>2</cp:revision>
  <dc:subject/>
  <dc:title>DECRETO Nº 55</dc:title>
</cp:coreProperties>
</file>