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38, DE 1º DE JANEIRO DE 2011</w:t>
      </w:r>
    </w:p>
    <w:p>
      <w:pPr>
        <w:pStyle w:val="TextBodyIndent"/>
        <w:rPr>
          <w:strike/>
        </w:rPr>
      </w:pPr>
      <w:r>
        <w:rPr>
          <w:strike/>
        </w:rPr>
        <w:t>Organiza a Secretaria de Turismo e dá providências correlatas</w:t>
      </w:r>
    </w:p>
    <w:p>
      <w:pPr>
        <w:pStyle w:val="TextBodyIndent"/>
        <w:rPr/>
      </w:pPr>
      <w:r>
        <w:rPr>
          <w:rFonts w:cs="Helvetica"/>
          <w:b/>
          <w:bCs/>
          <w:i/>
          <w:iCs/>
        </w:rPr>
        <w:t>(</w:t>
      </w:r>
      <w:r>
        <w:rPr>
          <w:rFonts w:cs="Helvetica"/>
          <w:b/>
          <w:bCs/>
          <w:i/>
          <w:iCs/>
          <w:color w:val="800080"/>
        </w:rPr>
        <w:t>*</w:t>
      </w:r>
      <w:r>
        <w:rPr>
          <w:rFonts w:cs="Helvetica"/>
          <w:b/>
          <w:bCs/>
          <w:i/>
          <w:iCs/>
        </w:rPr>
        <w:t>) Nova reda</w:t>
      </w:r>
      <w:r>
        <w:rPr>
          <w:rFonts w:cs="Calibri" w:ascii="Calibri" w:hAnsi="Calibri"/>
          <w:b/>
          <w:bCs/>
          <w:i/>
          <w:iCs/>
        </w:rPr>
        <w:t>çã</w:t>
      </w:r>
      <w:r>
        <w:rPr>
          <w:rFonts w:cs="Helvetica"/>
          <w:b/>
          <w:bCs/>
          <w:i/>
          <w:iCs/>
        </w:rPr>
        <w:t>o dada pelo Decreto n</w:t>
      </w:r>
      <w:r>
        <w:rPr>
          <w:rFonts w:cs="Calibri" w:ascii="Calibri" w:hAnsi="Calibri"/>
          <w:b/>
          <w:bCs/>
          <w:i/>
          <w:iCs/>
        </w:rPr>
        <w:t>º</w:t>
      </w:r>
      <w:r>
        <w:rPr>
          <w:rFonts w:cs="Helvetica"/>
          <w:b/>
          <w:bCs/>
          <w:i/>
          <w:iCs/>
        </w:rPr>
        <w:t xml:space="preserve"> 65.724, de 25 de maio de 2021:</w:t>
      </w:r>
    </w:p>
    <w:p>
      <w:pPr>
        <w:pStyle w:val="TextBodyIndent"/>
        <w:rPr>
          <w:rFonts w:ascii="Calibri" w:hAnsi="Calibri" w:cs="Calibri"/>
          <w:b/>
          <w:b/>
          <w:bCs/>
          <w:i/>
          <w:i/>
          <w:iCs/>
          <w:color w:val="0000FF"/>
        </w:rPr>
      </w:pPr>
      <w:r>
        <w:rPr>
          <w:color w:val="0000FF"/>
          <w:szCs w:val="22"/>
        </w:rPr>
        <w:t>"Organiza a Secretaria de Turismo e Viagens e d</w:t>
      </w:r>
      <w:r>
        <w:rPr>
          <w:rFonts w:cs="Calibri" w:ascii="Calibri" w:hAnsi="Calibri"/>
          <w:color w:val="0000FF"/>
          <w:szCs w:val="22"/>
        </w:rPr>
        <w:t>á</w:t>
      </w:r>
      <w:r>
        <w:rPr>
          <w:color w:val="0000FF"/>
          <w:szCs w:val="22"/>
        </w:rPr>
        <w:t xml:space="preserve"> provid</w:t>
      </w:r>
      <w:r>
        <w:rPr>
          <w:rFonts w:cs="Calibri" w:ascii="Calibri" w:hAnsi="Calibri"/>
          <w:color w:val="0000FF"/>
          <w:szCs w:val="22"/>
        </w:rPr>
        <w:t>ê</w:t>
      </w:r>
      <w:r>
        <w:rPr>
          <w:color w:val="0000FF"/>
          <w:szCs w:val="22"/>
        </w:rPr>
        <w:t>ncias correlatas." (NR</w:t>
      </w:r>
      <w:r>
        <w:rPr>
          <w:rFonts w:cs="Calibri" w:ascii="Calibri" w:hAnsi="Calibri"/>
          <w:color w:val="0000FF"/>
          <w:szCs w:val="22"/>
        </w:rPr>
        <w:t>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ispos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eliminar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 Secretaria de Turismo fica organizada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Secretaria de Turismo e Viagens fica organizada nos termos deste decreto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II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o Campo Funcional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2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Constitui o campo funcional da Secretaria de Turismo a promo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 turismo como atividade econ</w:t>
      </w:r>
      <w:r>
        <w:rPr>
          <w:rFonts w:cs="Calibri" w:ascii="Calibri" w:hAnsi="Calibri"/>
          <w:strike/>
          <w:color w:val="009900"/>
          <w:sz w:val="22"/>
          <w:szCs w:val="22"/>
        </w:rPr>
        <w:t>ô</w:t>
      </w:r>
      <w:r>
        <w:rPr>
          <w:rFonts w:cs="Helvetica" w:ascii="Helvetica" w:hAnsi="Helvetica"/>
          <w:strike/>
          <w:color w:val="009900"/>
          <w:sz w:val="22"/>
          <w:szCs w:val="22"/>
        </w:rPr>
        <w:t>mica estrat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gica para a ge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e emprego e renda e o desenvolvimento region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onstitui o campo funcional da Secretaria de Turismo e Viagens a promo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turismo como atividade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a estr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gica para a g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emprego e renda e o desenvolvimento regional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3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</w:t>
      </w:r>
      <w:r>
        <w:rPr>
          <w:rFonts w:cs="Calibri" w:ascii="Calibri" w:hAnsi="Calibri"/>
          <w:strike/>
          <w:color w:val="009900"/>
          <w:sz w:val="22"/>
          <w:szCs w:val="22"/>
        </w:rPr>
        <w:t>À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Secretaria de Turismo, al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m de outras fun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compreendidas nas disposi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do artigo 2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deste decreto, cab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3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ecretaria de Turismo e Viagens, a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de outras fun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compreendidas nas dis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o artigo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ste decreto, cabe: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o planejamento, a coorden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 implemen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o acompanhamento e a aval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s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de promo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incremento ao turismo n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 - a formul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e diretrizes e a promo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 desenvolvimento de planos, programas, projetos e a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es relativos ao turismo no Estado; 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57.748, de 20 de janeiro de 201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o para inciso) 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II - a formu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diretrizes e a promo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desenvolvimento de planos, programas, projetos e 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, inclusive mediante a exec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obras, relativos ao turismo no Estado;". (NR) 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I - o apoi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iniciativas particulares e o est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mul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cr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organiz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as ou privadas que tenham por finalidade incrementar o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a promo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 articu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estadual e regional, das instit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turismo, em especial por interm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dio do Conselho Estadual de Turism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- a difu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, no P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 e no exterior, das realidades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sticas do Estad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a real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estudos e pesquisas e a propos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edidas para melhoria do turismo no Estado em todas as suas modalidades, como as de neg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cios, ecol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gico, rural, his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co, religioso e cultural, principalmente sob o enfoque de desenvolvimento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a organ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a manu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ermanente de inv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sobre o potencial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 d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a articu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rovi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ara o fortalecimento da infraestrutura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a d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X - o incentiv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cr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e ao funcionamento de escolas e cursos destinado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form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e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capaci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rofissionais para o exer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io de atividades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s ao desenvolvimento do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 - a organ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calend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 d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 - a colabo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os estudos para fix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tarifas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que interessem ao turismo e na fiscal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ua cobr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III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a Estrutur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a Estrutura B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sic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4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 Secretaria de Turismo tem a seguinte estrutura b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sic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Secretaria de Turismo e Viagens tem a seguinte estrutura b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sica: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Gabinete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Conselho Estadual de Turism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Coordenadoria d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Departamento de Apoio ao Desenvolvimento das Est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ci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nico - A Secretaria conta, ainda, com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o Conselho do Turismo Regional Paulista, institu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do junto ao Conselho Estadual de Turism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2. a Companhia Paulista de Eventos e Turismo - CPETUR, como entidade vinculad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Detalhamento da Estrutura B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sic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Integram o Gabinete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Chefia de Gabinete, com Assis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Assessoria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, com Corp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Grupo Setorial de Tecnologia da Inform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Comun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- GSTIC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Ouvidor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Comi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tic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Integra, ainda, o Gabinete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, reportando-se diretamente ao Chefe de Gabinete, a Consultoria J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dica,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a Procuradoria Geral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hefia de Gabinete, a Assessoria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e a Consultoria J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dica contam, cada uma, com C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lula de Apoio Administrativ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3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Assis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, o Corp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o e as C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lulas de Apoio Administrativo n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 caracterizam como unidades administrativ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6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Subordinam-se ao Chefe de Gabine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Grupo Setorial de Planejamento,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o 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Recursos Human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7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tem a seguinte estrutur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cleo de Suprimentos e Apoi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Gest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 Contrat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Infraestrutur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IV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s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is Hi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quico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8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unidades a seguir relacionadas 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m os seguintes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is hi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quic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e Divi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, 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o, 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Recursos Human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, os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s d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V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D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dos Sistemas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Geral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9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O N</w:t>
      </w:r>
      <w:r>
        <w:rPr>
          <w:rFonts w:cs="Calibri" w:ascii="Calibri" w:hAnsi="Calibri"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cleo de Recursos Humanos 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o 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g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setorial do Sistema de Administ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e Pessoal na Secretaria de Turismo e presta, tamb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m, servi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s de 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g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 subsetorial a todas as unidades da Past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9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cleo de Recursos Humanos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o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torial d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 na Secretaria de Turismo e Viagens e presta, tamb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,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 de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ubsetorial a todas as unidades da Pasta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0 - Os N</w:t>
      </w:r>
      <w:r>
        <w:rPr>
          <w:rFonts w:cs="Calibri" w:ascii="Calibri" w:hAnsi="Calibri"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strike/>
          <w:color w:val="009900"/>
          <w:sz w:val="22"/>
          <w:szCs w:val="22"/>
        </w:rPr>
        <w:t>cleos adiante indicados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, na Secretaria de Turismo, 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g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s setoriai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10 - Os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s adiante indicados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, na Secretaria de Turismo e Viagens,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setoriais: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dos Sistemas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Financeira 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, 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a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d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Transportes Internos Motorizados, 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cleo de Infraestrutur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s de que trata este artigo prestam, tamb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,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s Sistemas a que pertencem,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 de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s subsetoriais a todas as unidades da Secretari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cleo de Infraestrutura funciona, ainda, como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tentor d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Transportes Internos Motorizad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V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a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Gabinete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1 - A Chefia de Gabinete tem as seguinte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- examinar e preparar o expediente encaminhado ao Titular da Pasta, pertinente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unidades sob sua subordin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xecutar atividades relacionadas com as audi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e represent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supervisionar e coordenar as atividades relacionadas com a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geral d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roduzir inform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que sirvam de base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tomada de deci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, ao planejamento e ao controle das atividad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2 - A Assessoria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tem, por meio de seu Corp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o, as seguinte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assessorar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, e as demais autoridades da Secretaria, na an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lise dos planos, programas e projetos em desenvolvimento, nas rel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parlamentares e com 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de comun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laborar of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ios, minutas de projetos de leis e de decretos, resolu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, portarias, despachos, ex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de motivos e outros documentos ou atos oficia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mitir pareceres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cnicos sobre os assuntos relacionados com 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a Pasta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examinar processos e expedientes que lhe forem encaminh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analisar as necessidades da Secretaria, propondo as provi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s que julgar convenient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VI - desenvolver trabalhos com vista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ol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roblemas de c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ter organizacional existentes na Secretaria, bem como analisar propostas de cr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ou modif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estruturas administrativa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produzir inform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gerais para subsidiar deci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 xml:space="preserve">es do Titular da Past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realizar estudos e desenvolver atividades que se caracterizem como apoi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cnic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exec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, ao controle e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val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as atividades d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elaborar rela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os sobre as atividades da Past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nico -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ssessoria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cabe, ainda, exercer a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previstas no artigo 8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040, de 7 de agosto de 2007, que disp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 sobre o Sistema de Comun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Governo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 - SICOM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3 - A Consultoria Jur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dica tem por atribui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 exercer a advocacia consultiva do Estado no 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mbito da Secretaria de Turism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13 - A Consultoria J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dica tem por atribu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exercer a advocacia consultiva do Estado no 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mbito da Secretaria de Turismo e Viagens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as Unidades Subordinadas ao Chefe de Gabinete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4 - 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tem as seguinte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planejar, gerenciar e promover a adequada exec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s atividades relativ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os Sistemas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Financeira 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e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Transportes Internos Motoriz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b) a suprimentos e apoi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gest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 contratos,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atrimonial e infraestrutu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or meio d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s previstas nos artigos 9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e 10 do Decreto-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233, de 28 de abril de 1970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b) proce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baixa de responsabilidade nos sistemas competentes, emitindo documentos de reserva de recursos, liquid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guias de recolhimento e anu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saldos de adiantament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providenciar atendimento a solicit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e requerimentos d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de controle interno e extern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por meio d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cleo de Suprimentos e Apoi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Gest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 Contrat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 compras e contrat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desenvolver atividades relacionadas a cadastro de fornecedores de materiais e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, de acordo com as normas e os procedimentos pertine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examinar as solicit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compras de materiais e de contra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3. preparar e acompanhar os expedientes relativo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quis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materiais ou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contra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4. analisar as propostas de fornecimento de materiais e as de pres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, bem como proce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verif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cumprimento das exig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legais para celeb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contrat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5. elaborar contratos relativo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compra de materiais ou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contra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6. acompanhar, fiscalizar e avaliar o cumprimento dos contratos, em conjunto com as demais unidades da Secretaria, providenciando, em tempo h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bil, aditamentos, reajustes e prorrog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ou novas licit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7. controlar e acompanhar a pres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cont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almoxarifa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analisar a compos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estoques com o objetivo de verificar sua correspo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necessidades efetivas, fixando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is de estoque m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imo e m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ximo e oportunidade de aquis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materia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elaborar pedidos de compras para form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ou repos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estoque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3. controlar o cumprimento, pelos fornecedores, das cond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constantes nos contratos, comunicando, ao Diretor do Centro e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unidade requisitante, eventuais irregularidades cometida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4. receber, conferir, guardar e, mediante requis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, distribuir os materiais adquirid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5. manter atualizados os registros de entrada e s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da e de valores dos materiais em estoque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6. realizar balancetes mensais e inv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s, f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sicos e de valor, do material estocad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7. efetuar levantamento estat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 do consumo anual, para orientar a elabo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ament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8. preparar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ateriais considerados excedentes ou em desuso, de acordo com a legis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spe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fic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patrim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 xml:space="preserve">ni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administrar e controlar os bens patrimoniais, utilizando-se de cadastro, formas de identif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inv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peri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dico e baixa patrimonial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zelar pela manu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conserv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os bens patrimonia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3. providenciar o seguro dos bens 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veis e i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veis e promover outras medidas administrativas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defesa dos bens patrimonia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4. preparar o arrolamento dos bens patrimoniais considerados inserv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or meio d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Infraestrutur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Transportes Internos Motorizados, as previstas nos artigos 7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>, 8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e 9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9.543, de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 de 1977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 comunic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administrativ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receber, registrar, classificar, autuar e expedir pap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is e processos, controlar sua distribu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e realizar trabalhos complementare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atividades de au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informar sobre a local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ap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is, documentos e process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3. providenciar, mediante autor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spe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fica, vista de processos aos interessados e fornecimento de certid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e c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ias de documentos e process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4. organizar e viabilizar os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de malo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5. receber, distribuir e expedir a correspo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6. preparar o expediente do Centr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7. executar atividades de reprografia e zelar pela correta util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os equipament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administrar os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de vigil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cia e limpeza das dep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) prestar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 de portaria, zeladoria e cop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e) providenciar a manu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a conserv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bens 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veis e i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veis, instal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e equipament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f) manter e conservar sistemas e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tricos, hid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ulicos, de comunic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e de telecomunic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, emitindo rela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rios de custos operaciona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g) acompanhar, fiscalizar e avaliar os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 prestados por terceiro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5 - 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Recursos Humanos tem a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previstas nos artigos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a 11 e 14 a 19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 de 2008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a Assis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e do Corp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6 - A Assis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e o Corp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o 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seguinte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comun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assistir o dirigente da unidade no desempenho de sua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articipar da elabo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do acompanhamento e da aval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programas e projetos; 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produzir inform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gerenciais para subsidiar as deci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 xml:space="preserve">es do dirigente da unidade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V - elaborar e implantar sistema de acompanhamento e controle das atividades desenvolvida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propor a elabo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normas e manuais de procediment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controlar e acompanhar as atividades decorrentes de conv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ios, contratos, acordos e ajust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realizar estudos, elaborar rela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os, analisar processos e expedientes e emitir inform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ou pareceres sobre assuntos que lhes forem submetid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nico -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ssis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cabe, ainda, promover o desenvolvimento de atividades de suporte em inform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tica que se fizerem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s ao adequado atendiment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unidades da Secretar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V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as C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lulas de Apoio Administrativ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7 - As C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lulas de Apoio Administrativo 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seguinte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receber, registrar, distribuir, controlar e expedir pap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is e process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reparar o expediente das unidades a que prestam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manter registros sobre frequ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e f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rias dos servidor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prever, requisitar, guardar e distribuir o material de consumo das unidades a que prestam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proceder ao registro do material permanente e comunicar a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cleo de Suprimentos e Apoi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Gest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 Contratos a sua movimen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desenvolver outras atividades caracte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sticas de apoio administrativ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V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SE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D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8 - 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, al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m de outras que lhe forem conferidas por lei ou decreto, tem as seguintes compet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8 -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, a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de outras que lhe forem conferidas por lei ou decreto, tem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: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Governador e ao pr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prio carg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propor a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tica e as diretrizes a serem adotadas pel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ssistir o Governador no desempenho de suas fun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relacionadas com as atividades d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c) submet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pre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Governador, observadas as dis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1.704, de 26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 de 2007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projetos de leis ou de decretos que versem sobre m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ria pertinente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2. assuntos de interesse de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s subordinados ou da entidade vinculada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) manifestar-se sobre m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rias que devam ser submetidas ao Governador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e) referendar os atos do Governador relativo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f) propor a divulg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atos e atividades d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g) comparecer perante a Assembleia Legislativa ou suas comis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 xml:space="preserve">es especiais para prestar esclarecimentos, espontaneamente ou quando regularmente convocad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h) providenciar, observada a legis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m vigor, a instr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expedientes relativos a requerimentos e indic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sobre m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ria pertinente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ecretaria, dirigidos ao Governador pela Assembleia Legislativ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) cumprir e fazer cumprir as leis, os regulamentos e as deci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 xml:space="preserve">es das autoridades superior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s atividades gerais da Secretaria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dministrar e responder pela exec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programas, projetos e 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a Secretaria, de acordo com a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tica e as diretrizes fixadas pelo Governador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expedir atos e instru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para a boa exec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preceitos da Constitu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o Estado, das leis e dos regulamentos, no 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 xml:space="preserve">mbito da Secretaria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c) decidir sobre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as pro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encaminhadas pelos dirigentes d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s subordinados e da entidade vinculada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ecretaria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2. os pedidos formulados em grau de recurs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) avocar ou delegar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e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, por ato expresso, observada a legis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vigente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e) designar os membros do Grupo Setorial de Planejamento,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o 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as e os integrantes de sua Equipe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cnic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f) criar grupos de trabalho e comis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n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permanentes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g) estimular o desenvolvimento profissional de servidores d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h) expedir as determin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manute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 regularidade dos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) autoriza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1. entrevistas de servidore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imprensa em geral sobre assuntos d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a divulg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assuntos da Secretaria, quando n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tornados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s, em congressos, palestras, debates ou pain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j) apresentar rela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rio anual das atividades da Secreta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k) aprovar os planos, projetos e 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da entidade vinculada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ecretaria, em cumpriment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s b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sicas do Govern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, as previstas nos artigos 23 e 39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 de 2008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s Sistemas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Financeira 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, as previstas no artigo 12 do Decreto-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233, de 28 de abril de 1970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Transportes Internos Motorizados, as previstas no artigo 14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9.543, de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 de 1977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aterial e patrim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 xml:space="preserve">ni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s previstas nos artigos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>,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>, 3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e 5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1.138, de 9 de janeiro de 1990, alterado pelos Decretos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3.701, de 22 de agosto de 1991,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4.544, de 14 de janeiro de 1992, e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7.410, de 9 de setembro de 1993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b) autorizar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a transfer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de bens, exceto i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veis, mesmo para outras Secretarias de Estad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o recebimento de do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bens 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veis, sem encarg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3. a lo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i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ve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decidir sobre a util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r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rios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Adjunt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9 -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Adjunto, a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m de outras que lhe forem conferidas por lei ou decreto, tem, em su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 - responder pelo expediente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da Secretaria, nos impedimentos legais e tempo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os, bem como ocasionais, do Titular da Past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da Chefia de Gabinete, nos impedimentos legais e tempo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os, bem como ocasionais, do Chefe de Gabinete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representar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o, quando for o caso, junto a autoridades e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xercer a coorden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relacionamento entre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o e os dirigentes d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da Secretaria e da entidade a ela vinculada, acompanhando o desenvolvimento dos programas, projetos e 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assessorar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no desempenho de suas fun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V - coordenar, supervisionar e orientar as atividades d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cnicas da Secretari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II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o Chefe de Gabinete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0 - O Chefe de Gabinete, a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m de outras que lhe forem conferidas por lei ou decreto, tem, em su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, as previstas nos artigos 29 e 30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aterial e patrim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 xml:space="preserve">ni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s previstas nos artigos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e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1.138, de 9 de janeiro de 1990, alterados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3.701, de 22 de agosto de 1991, quanto a qualquer modalidade de lici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utorizar a transfer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de bens 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veis, entre as unidades da estrutura b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sic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decidir sobre a util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r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 xml:space="preserve">prios do Estad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Integrad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Financeira para Estados e Muni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pios - SIAFEM/SP, no 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mbito da Secretaria, normatizar e definir os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veis de acesso, para consultas e registro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nico - Ao Chefe de Gabinete compete, ainda, responder pelo expediente da Secretaria nos impedimentos simult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eos, legais e tempo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s, bem como ocasionais, do Titular da Pasta e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Adju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V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o Coordenador de Turism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1 - O Coordenador de Turismo, a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m de outras que lhe forem conferidas por lei ou decreto, tem, em su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, as previstas no artigo 29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aterial, as previstas nos artigos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e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1.138, de 9 de janeiro de 1990, alterados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3.701, de 22 de agosto de 1991, que lhe forem delegadas pelo Titular da Past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V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Diretor do Departamento de Apoio ao Desenvolvimento das Est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cia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2 - O Diretor do Departamento de Apoio ao Desenvolvimento das Est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cias, a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das previstas no artigo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0.624, de 26 de outubro de 1989, e de outras que lhe forem conferidas por lei ou decreto, tem, em su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atividades gerai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ssistir a autoridade superior no desempenho de suas fun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baixar normas de funcionamento das unidades subordinad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solicitar inform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a outr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e entidades da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) decidir sobre pedidos de certid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e vista de process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, as previstas nos artigos 31 e 33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aterial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s previstas nos artigos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e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1.138, de 9 de janeiro de 1990, alterados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3.701, de 22 de agosto de 1991, que lhe forem delegadas pelo Titular da Pa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ssinar convites e editais de tomada de pre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autorizar, mediante ato espe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fico, autoridades subordinadas a requisitarem transporte de material por conta do Estad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V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Diretor d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dos Diretores dos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s e dos Diretores de Unidades da Coordenadoria de Turism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3 - Ao Diretor d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aos Diretores dos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cleos, em suas respectiv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de outr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que lhes forem conferidas por lei ou decreto, cabe orientar e acompanhar o andamento das atividades das unidades e dos servidores subordinad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4 - O Diretor d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tem, ainda, em su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expedir certid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de pe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 de autos arquiv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, as previstas no artigo 34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 de 2008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aterial e patrim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 xml:space="preserve">ni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provar a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materiais a serem mantidos em estoque e a de materiais a serem adquirid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ssinar convites e editais de tomada de pre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autorizar a baixa de bens 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veis no patrim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ni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5 - O Diretor da Divi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 Pesquisa e Planejamento, o Diretor da Divi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 Oper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e Atividades e o Diretor do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Inform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, todos da Coordenadoria de Turismo, a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outras que lhes forem conferidas por lei ou decreto, 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atividades gerais, orientar e acompanhar o andamento das atividades das unidades e dos servidores subordin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aterial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s previstas nos artigos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e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1.138, de 9 de janeiro de 1990, alterados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3.701, de 22 de agosto de 1991, que lhe forem delegadas pelo Titular da Pa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ssinar convites e editais de tomada de pre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nico - Aos Diretores das Divi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a que se refere este artigo compete, ainda,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, exercer o previsto nos artigos 33, incisos II e III, e 34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 de 2008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V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Dos Dirigentes das Unidades e d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dos Sistemas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Geral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UB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6 - O Diretor d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cleo de Recursos Humanos, na qualidade de dirigente de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torial d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, tem 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os artigos 36 e 37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8, observado o disposto nos Decretos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3.221, de 8 de julho de 2008, e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4.623, de 31 de julho de 2009, alterado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6.217, de 21 de setembro de 2010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UB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s Sistemas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Financeira e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27 - 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 e o Coordenador de Turismo, na qualidade de dirigentes de unidades or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>amen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s, t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m as compet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s previstas no artigo 13 do Decreto-Lei n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233, de 28 de abril de 1970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27 -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e o Coordenador de Turismo, na qualidade de dirigentes de unidades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s, 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m 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o artigo 13 do Decreto-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233, de 28 de abril de 1970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8 - O Chefe de Gabinete e os Diretores a que se refere o artigo 25 deste decreto, na qualidade de dirigentes de unidades de despesa, 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m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s: 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retific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abaixo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No "caput" do artigo 28 leia-se como segue e n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omo constou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8 - O Chefe de Gabinete, o Diretor do Departamento de Apoio ao Desenvolvimento das Est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cias e os Diretores a que se refere o artigo 25 deste decreto, na qualidade de dirigentes de unidades de despesa, 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m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as previstas no artigo 14 do Decreto-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233, de 28 de abril de 1970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autoriza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 alt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contrato, inclusive a prorrog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raz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 resci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administrativa ou amig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vel de contra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atesta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 real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contrat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 liquid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 despes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nico - O disposto neste artigo aplica-se, tamb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, ao Coordenador de Turismo enquanto dirigente de unidade de despes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29 - O Diretor d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tem 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o artigo 15 do Decreto-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233, de 28 de abril de 1970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0 - O Diretor d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 tem 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o artigo 17 do Decreto-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233, de 28 de abril de 1970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1 - 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adiante indicadas, previstas no Decreto-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233, de 28 de abril de 1970,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exercidas em conjunto com as seguintes autoridad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as do inciso III do artigo 15, com o Diretor d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 ou com o dirigente da unidade de despesa corresponden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as do inciso I do artigo 17, com o Diretor d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ou com o dirigente da unidade de despesa correspond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UB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Transportes Internos Motorizado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Artigo 32 - O Chefe de Gabinete 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o dirigente da frota da Secretaria de Turismo e tem, em sua 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ea de atu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, as compet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s previstas nos artigos 16 e 18, incisos I, II, III e V, do Decreto n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9.543, de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de mar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>o de 1977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33 - O Diretor do Centro de Administ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 tem, no 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mbito da Secretaria de Turismo, as compet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s previstas no artigo 18, incisos IV e VI, do Decreto n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9.543, de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de mar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>o de 1977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"Artigo 32 - O Chefe de Gabinete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o dirigente da frota da Secretaria de Turismo e Viagens e tem, em sua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os artigos 16 e 18, incisos I, II, III e V,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9.543, de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1977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3 - O Diretor do Centro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tem, no 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mbito da Secretaria de Turismo e Viagens, 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o artigo 18, incisos IV e VI,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9.543, de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1977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4 - O Diretor do N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cleo de Infraestrutura e os dirigentes de outras unidades que vierem a ser designadas como deposi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s de ve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ulos oficiais 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o artigo 20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9.543, de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1977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VI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Comun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5 -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ncias comuns ao Chefe de Gabinete e ao Coordenador de Turismo, em suas respectiv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s atividades gerai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ssessorar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no desempenho de suas fun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propor a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o programa de trabalho e as alter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que se fizerem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c) coordenar, orientar e acompanhar as atividades das unidades subordinadas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d) baixar normas de funcionamento das unidades subordinada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e) respon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consultas e notific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formuladas por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da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a sobre assuntos de su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f) solicitar inform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a outr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e entidades da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g) decidir sobre pedidos de certid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 xml:space="preserve">es e vista de process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h) criar comis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n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permanentes e grupos de trabalh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) autorizar es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ios em unidades subordinada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tecnologia da inform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indicar os gestores de bancos de dados dos sistemas sob suas responsabilidad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aterial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ssinar editais de concorr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utorizar, mediante ato espe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fico, autoridades subordinadas a requisitarem transporte de material por conta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6 -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comuns ao Chefe de Gabinete e aos demais dirigentes de unidades 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o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l hi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quico de Divi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, em suas respectiv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atividades gerai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corresponder-se diretamente com autoridades administrativas do mesmo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decidir sobre recursos interpostos contra ato de autoridade imediatamente subordinada, desde que n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esteja esgotada a inst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cia administrativ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determinar o arquivamento de processos e pap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is em que inexistam provi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a tomar ou cujos pedidos care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 de fundamento leg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, as previstas no artigo 39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atrim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nio, autorizar a transfer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de bens 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veis entre as unidades subordinad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7 -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comuns ao Chefe de Gabinete e aos demais dirigentes de unidades 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o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l hi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quic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, em suas respectiv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atividades gerai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cumprir e fazer cumprir as leis, os decretos, os regulamentos, as deci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, os prazos para desenvolvimento dos trabalhos e as ordens das autoridades superior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b) encaminha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utoridade superior o programa de trabalho e as alter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que se fizerem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c) submet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utoridade superior assuntos de interesse das unidad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) prestar orien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transmitir a seus subordinados as diretrizes a serem adotadas no desenvolvimento dos trabalh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e) dirimir ou providenciar a sol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d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vidas ou diverg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que surgirem em m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ria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f) dar ci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imediata ao superior hi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quico das irregularidades administrativas de maior gravidade, mencionando as provi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tomadas e propondo as que n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lhes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afet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g) manter seus superiores imediatos permanentemente informados sobre o andamento das atividades das unidades ou dos servidores subordinados e prestar inform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, quando requerid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h) avaliar o desempenho das unidades ou dos servidores subordinados e responder pelos resultados alc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dos, bem como pela adeq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custos dos trabalhos executad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) estimular o desenvolvimento profissional dos servidores subordinad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j) adotar ou sugerir, conforme o caso, medidas objetiva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1. o aprimoramento de su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a simplif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rocedimentos e a agil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processo decis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o relativamente a assuntos que tramitem pelas unidad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k) zela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1. pela regularidade dos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, expedindo as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s determin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 xml:space="preserve">es ou representand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autoridades superior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pelo ambiente pro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io ao desenvolvimento dos trabalh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l) providenciar a instr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processos e expedientes que devam ser submetido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consi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superior, manifestando-se, conclusivamente, a respeito da m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r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m) indicar seus substitutos, obedecidos os requisitos de qualif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nerentes ao cargo, fu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-atividade ou fun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n) enviar pap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i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unidade competente, para autuar e protocola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o) apresentar rela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os sobre os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executados pelos servidores subordin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) praticar todo e qualquer ato ou exercer quaisquer da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ou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das unidades, das autoridades ou dos servidores subordin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q) avocar, de modo geral ou em casos especiais,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ou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das unidades, das autoridades ou dos servidores subordin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r) fiscalizar e avaliar os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executados por terceir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) visar extratos para publ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o D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Oficial do Estad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t) contribuir para o desenvolvimento integrado das atividades da Secretar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, as previstas no artigo 38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material e patrim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ni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requisitar material permanente ou de consu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zelar pelo uso adequado e conserv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equipamentos e materiais e pela economia do material de consum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disposto neste artigo aplica-se, tamb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, aos respon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veis por unidades com o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l hi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quico de 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respon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veis por unidades com o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l hi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quico de Setor 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as seguinte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1. as previstas nos incisos I e III deste artig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em rel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o Sistema de Administ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Pessoal, as de que trata o </w:t>
      </w: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artigo 38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833, de 24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8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38 - As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este 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, quando coincidentes,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exercidas, de prefer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, pelas autoridades de menor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l hi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quic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VI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D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Colegiado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o Conselho Estadual de Turism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Artigo 39 - O Conselho Estadual de Turismo,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onsultivo criado pelo artigo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a 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8.663, de 25 de janeiro de 1965, tem por finalidade opinar, sugerir, indicar e propor medidas que objetivem o desenvolvimento da atividade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a n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40 - Ao Conselho Estadual de Turismo cab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 - opinar, nos processos ou projetos que lhe forem submetidos, sobre os planos de desenvolvimento de turismo, elaborados pela Secretaria d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I - opinar, nos processos ou projetos que lhe forem submetidos, sobre os planos de desenvolvimento de turismo, elaborados pela Secretaria de Turismo e Viagens;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- sugerir medidas ou atos regulamentares referente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explo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s no terri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o d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indicar, quando solicitado, representantes para integrarem deleg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o Estado a congressos, conven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, reuni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ou outros acontecimentos que ofere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am interesse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po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ica estadual d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opinar, quando solicitado, sobre a celeb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conv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ios com outros Estados, Muni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pios ou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do Governo Federal ou sugeri-los quando for o cas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sugerir certames e festividades oficiais vinculados ao turismo, propondo, ainda, projetos de difu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as potencialidades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as d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propor a cr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organismos que tenham como finalidade estimular o turismo e a form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essoal habilitado para o exer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io de atividades ligadas ao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colaborar na elabo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calend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 d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VIII - opinar em todos os assuntos relacionados a turismo que lhe forem submetidos pel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VIII - opinar em todos os assuntos relacionados a turismo que lhe forem submetidos pel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;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baixar seu Regimento Interno e alter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que se fizerem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Artigo 41 - O Conselho Estadual de Turismo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integrado pelos seguintes membros, designados pelo Governador do Esta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 - 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rio de Turismo, que 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seu Presidente e representante do Estado no F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um Nacional dos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s e Dirigentes Estaduais de Turism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II - o Coordenador de Turismo, da Secretaria d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o de Turismo e Viagens, que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seu Presidente e representante do Estado no F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um Nacional dos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s e Dirigentes Estaduais de Turism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o Coordenador de Turismo, da Secretaria de Turismo e Viagen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III - 1 (um) representante de cada um dos seguintes 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g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s e entidade estaduai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a) Secretaria de Agricultura e Abastec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b) Secretaria Estadual de Assist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c) Secretaria de Comunic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d) Secretaria da Cultu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e) Secretaria de Desenvolvimento Econ</w:t>
      </w:r>
      <w:r>
        <w:rPr>
          <w:rFonts w:cs="Calibri" w:ascii="Calibri" w:hAnsi="Calibri"/>
          <w:strike/>
          <w:color w:val="009900"/>
          <w:sz w:val="22"/>
          <w:szCs w:val="22"/>
        </w:rPr>
        <w:t>ô</w:t>
      </w:r>
      <w:r>
        <w:rPr>
          <w:rFonts w:cs="Helvetica" w:ascii="Helvetica" w:hAnsi="Helvetica"/>
          <w:strike/>
          <w:color w:val="009900"/>
          <w:sz w:val="22"/>
          <w:szCs w:val="22"/>
        </w:rPr>
        <w:t>mico, Ci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e Tecnolog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f) Secretaria dos Direitos da Pessoa com Defici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g) Secretaria de Planejamento e Desenvolvimento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h) Secretaria da Educ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) Secretaria do Emprego e Rela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do Trabalh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j) Secretaria do Meio Ambien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k) Secretaria de Gest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Metropolitan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l) Secretaria de Saneamento e Energ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m) Secretaria da Seguran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>a P</w:t>
      </w:r>
      <w:r>
        <w:rPr>
          <w:rFonts w:cs="Calibri" w:ascii="Calibri" w:hAnsi="Calibri"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strike/>
          <w:color w:val="009900"/>
          <w:sz w:val="22"/>
          <w:szCs w:val="22"/>
        </w:rPr>
        <w:t>bl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n) Secretaria de Log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stica e Transport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o) Secretaria dos Transportes Metropolitan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p) Companhia Paulista de Eventos e Turismo - CPETU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59.086, de 15 de abril de 2013 (art.1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o para inciso III) 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"III - 1 (um) representante de cada um dos seguintes 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g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s e entidade estaduais: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a) Secretaria de Agricultura e Abasteciment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b) Secretaria de Desenvolvimento Social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c) Secretaria de Energia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d) Secretaria da Cultur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e) Secretaria de Desenvolvimento Econ</w:t>
      </w:r>
      <w:r>
        <w:rPr>
          <w:rFonts w:cs="Calibri" w:ascii="Calibri" w:hAnsi="Calibri"/>
          <w:strike/>
          <w:color w:val="009900"/>
          <w:sz w:val="22"/>
          <w:szCs w:val="22"/>
        </w:rPr>
        <w:t>ô</w:t>
      </w:r>
      <w:r>
        <w:rPr>
          <w:rFonts w:cs="Helvetica" w:ascii="Helvetica" w:hAnsi="Helvetica"/>
          <w:strike/>
          <w:color w:val="009900"/>
          <w:sz w:val="22"/>
          <w:szCs w:val="22"/>
        </w:rPr>
        <w:t>mico, Ci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ncia e Tecnolog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f) Secretaria dos Direitos da Pessoa com Defici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ncia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g) Secretaria de Planejamento e Desenvolvimento Regional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h) Secretaria da Educ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) Secretaria do Emprego e Rela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es do Trabalh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j) Secretaria do Meio Ambiente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k) Secretaria de Saneamento e Recursos H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dr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l) Secretaria da Seguran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>a P</w:t>
      </w:r>
      <w:r>
        <w:rPr>
          <w:rFonts w:cs="Calibri" w:ascii="Calibri" w:hAnsi="Calibri"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blic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m) Secretaria de Log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stica e Transportes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n) Secretaria dos Transportes Metropolitanos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o) Companhia Paulista de Eventos e Turismo - CPETUR;"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I - 1 (um) representante de cada uma das seguintes Secretarias de Esta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de Agricultura e Abastec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d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Casa Civi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) da Cultura e Economia Criativ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e) de Desenvolvimento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f) dos Direitos da Pessoa com Defici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g) de Desenvolvimento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h) da Edu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) de Infraestrutura e Meio Ambien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j) da Segur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k) de Log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a e Transport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l) dos Transportes Metropolitan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V - 1 (um) representante de cada uma das seguintes entidades, de car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ter nacional, cuja atividade preponderante se situe n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) ABAV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Ag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s de Viagens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b) ABBTUR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Bachar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is em Turismo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c) ABEOC-SP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Empresas de Eventos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d)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Folclor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59.086, de 15 de abril de 2013 (art.1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para al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nea </w:t>
      </w:r>
      <w:r>
        <w:rPr>
          <w:rFonts w:cs="Arial" w:ascii="Arial" w:hAnsi="Arial"/>
          <w:b/>
          <w:bCs/>
          <w:i/>
          <w:iCs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d) Comis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ista de Folclore;"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e) ABIH/SP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a Ind</w:t>
      </w:r>
      <w:r>
        <w:rPr>
          <w:rFonts w:cs="Calibri" w:ascii="Calibri" w:hAnsi="Calibri"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strike/>
          <w:color w:val="009900"/>
          <w:sz w:val="22"/>
          <w:szCs w:val="22"/>
        </w:rPr>
        <w:t>stria de Hot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is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f)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Jornalistas de Turismo - ABRAJET/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g) ABRASEL/SP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Bares e Restaura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h) ABRATURR/SP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ista de Turismo Rur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)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Comercial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- AC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j) Ag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de Desenvolvimento do Turismo da Macrorregi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Sudeste do Bras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k) AMITUR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s Munic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pios de Interesse Cultural e Tur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st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l)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as Ag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s de Viagens Independentes do Interior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- AVIE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m) CTET - Centro de Treinamento Educacional e Tecnol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gico (Turismo N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utico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n) Fede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e Convention &amp; Visitors Bureaux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- FC&amp;VB-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o) Fede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s Empregados no Com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rcio Hoteleiro e Similares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- FECHSE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p) Fede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 Com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rcio de Bens, Servi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>os e Turismo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- FECOMERCI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q) FHORESP - Fede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e Hot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is, Restaurantes, Bares e Similares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r) FRESP - Fede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as Empresas de Transportes de Passageiros por Fretamento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s) SEBRAE/SP - Servi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 de Apoio </w:t>
      </w:r>
      <w:r>
        <w:rPr>
          <w:rFonts w:cs="Calibri" w:ascii="Calibri" w:hAnsi="Calibri"/>
          <w:strike/>
          <w:color w:val="009900"/>
          <w:sz w:val="22"/>
          <w:szCs w:val="22"/>
        </w:rPr>
        <w:t>à</w:t>
      </w:r>
      <w:r>
        <w:rPr>
          <w:rFonts w:cs="Helvetica" w:ascii="Helvetica" w:hAnsi="Helvetica"/>
          <w:strike/>
          <w:color w:val="009900"/>
          <w:sz w:val="22"/>
          <w:szCs w:val="22"/>
        </w:rPr>
        <w:t>s Micro e Pequenas Empresas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t) SENAC/SP - Servi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>o Nacional de Aprendizagem Comercial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u) Servi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>o Nacional de Aprendizagem Rural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- SENAR AR/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v) Sindicato Estadual de Guias de Turismo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- SINDEGTUR/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w) Sindicato Nacional de Parques e Atra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Tur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sticas - SINDEPAT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x) SINDETUR/SP -  Sindicato das Empresas de Turismo n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y) SINDIPROM - Sindicato de Empresas de Promo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, Organiz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e Montagem de Feiras, Congressos e Eventos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z)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Convention &amp; Visitors Bureau - SPCVB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z1)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Turismo S.A. - SPTUR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1 (um) representante de cada uma das seguintes entidades, de c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ter nacional, cuja atividade preponderante se situe n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BAV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e Ag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de Viagens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BEOC-SP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e Empresas de Eventos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ABIH/SP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a Ind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stria de Ho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is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) ABRAJET/SP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e Jornalistas d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e) ABRASEL/SP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e Bares e Restaura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f) ABRATURR/SP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aulista de Turismo Rur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g) ACSP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Comercial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h) AMITESP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s Prefeituras dos Muni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pios de Interesse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) AMITUR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Muni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pios de Interesse Cultural e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j) ANPF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acional de Preserv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Ferrovi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k) APC Brasil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rofissionais de Cozinha do Bras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l) APRECESP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s Prefeituras das Cidades Est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cia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m) AVIESP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s Ag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de Viagens Independentes do Interior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n) CTET - Centro de Treinamento Educacional e Tecnol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gico (Turismo N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utico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o) Comi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ista de Folclor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) FC&amp;VB-SP - Fe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Convention &amp; Visitors Bureaux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q) FECHSESP - Fe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Empregados no Com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rcio Hoteleiro e Similares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r) FECOMERCIO - Fe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Com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rcio de Bens,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e Turismo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) FESESP - Fe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t) FHORESP - Fe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Ho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is, Restaurantes, Bares e Similares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u) FRESP - Fe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as Empresas de Transportes de Passageiros por Fretamento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) SEBRAE/SP -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 de Apoi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Micro e Pequenas Empresas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w) SENAC/SP -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Nacional de Aprendizagem Comercial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) SENAR-AR/SP -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Nacional de Aprendizagem Rural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y) SINDEGTUR - Sindicato Estadual de Guias de Turismo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z) SINDEPAT - Sindicato Nacional de Parques e Atra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Tur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stic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836 de 9 de junho de 202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z) SINDEPAT - Sistema Integrado de Parques e Atr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as; 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z1) SINDETUR/SP - Sindicato das Empresas de Turismo n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z2) SINDIPROM - Sindicato de Empresas de Promo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Organ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Montagem de Feiras, Congressos e Eventos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z3) SPCVB -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 Convention &amp; Visitors Bureau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z4) SPTURIS -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 Turismo S.A.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z5) UBRAFE - Un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rasileira dos Promotores de Feiras;"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 - 1 (um) representante do Conselho do Turismo Regional Paulist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VI - 1 (um) representante de cada uma das seguintes entidades, na qualidade de convidadas, sem direito a vot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) ABAGA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Alta Gastronom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59.086, de 15 de abril de 2013 (art.1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para al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nea </w:t>
      </w:r>
      <w:r>
        <w:rPr>
          <w:rFonts w:cs="Arial" w:ascii="Arial" w:hAnsi="Arial"/>
          <w:b/>
          <w:bCs/>
          <w:i/>
          <w:iCs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a) APC-Brasil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s Profissionais de Cozinha do Brasil;"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b) ABCR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Concession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s de Rodov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c) ABLA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as Locadoras de Autom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ve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d) ABRACCEF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Centros de Conven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e Feir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e) ABRESI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Gastronomia, Hospedagem 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59.086, de 15 de abril de 2013 (art.1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para al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nea </w:t>
      </w:r>
      <w:r>
        <w:rPr>
          <w:rFonts w:cs="Arial" w:ascii="Arial" w:hAnsi="Arial"/>
          <w:b/>
          <w:bCs/>
          <w:i/>
          <w:iCs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"e) ABRESSI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as Entidades e Empresas de Gastronomia, Hospedagem e Turismo;"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f) ANPF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Nacional de Preserv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Ferrov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g) APCTURIS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ista dos Circuitos Tur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st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h)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as Prefeituras de Cidades Est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 - APRECE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) ASSOCITUR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s Transportadores de Turistas, Industr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s, Colegiais e Similares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j) CNTUR - Confede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Nacional do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k) FENACTUR - Fede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Nacional d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l) SETPESP - Sindicato das Empresas de Transportes de Passageiros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m) SINDLOC/SP - Sindicato das Empresas Locadoras de Ve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culos Automotores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n) SINHORES-SP - Sindicato de Hot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>is, Restaurantes, Bares e Similares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o) UBRAFE - Uni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os Promotores de Feir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VI - 1 (um) representante de cada uma das seguintes entidades, na qualidade de convidadas, sem direito a vot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BBTUR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e Turis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logos e Profissionais do Turismo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BETA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e Eco Turismo de Aventu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ABIME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e Imprensa de M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dia Eletr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n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) ABLA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as Locadoras de Autom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ve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e) ABRACCEF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Brasileira de Centros de Conven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e Feir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836 de 9 de junho de 202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e) ABRAFESTA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e Eventos;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f) ABRESI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e Gastronomia, Hospedagem 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g) ANPTUR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acional de Pesquisa em P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s-Grad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m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h) ASSOCITUR - Associ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s Transportadores de Turistas, Industri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s, Colegiais e Similares do Estado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836 de 9 de junho de 2022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h) BRAZTOA - Asso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Brasileira das Operadoras de Turismo;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) CNTUR - Confe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acional do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j) CONTRATUH - Confe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acional dos Trabalhadores em Turismo e Hospital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k) FENACTUR - Fed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acional de Tu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l) SETPESP - Sindicato das Empresas de Transportes de Passageiros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m) SINDLOC/SP - Sindicato das Empresas Locadoras de Ve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ulos Automotores do Estad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n) SINHORES-SP - Sindicato de Ho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is, Restaurantes, Bares e Similares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o) SINTHORESP - Sindicato dos Trabalhadores em Ho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is, Restaurantes, Bares e Similares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) SKAL - SKAL Internacional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aulo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836 de 9 de junho de 2022 (art.2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q) - IDT-CEMA - Instituto de Desenvolvimento, Turismo, Cultura, Esporte e Meio Ambiente."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9900"/>
          <w:sz w:val="22"/>
          <w:szCs w:val="22"/>
        </w:rPr>
        <w:t>§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Cada membro do Conselho ter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um suplente que o substituir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obrigatoriamente em seus impedimentos, sendo que tanto o titular como seu suplente dever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 integrar os quadros do </w:t>
      </w:r>
      <w:r>
        <w:rPr>
          <w:rFonts w:cs="Calibri" w:ascii="Calibri" w:hAnsi="Calibri"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strike/>
          <w:color w:val="009900"/>
          <w:sz w:val="22"/>
          <w:szCs w:val="22"/>
        </w:rPr>
        <w:t>rg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</w:t>
      </w:r>
      <w:r>
        <w:rPr>
          <w:rFonts w:cs="Calibri" w:ascii="Calibri" w:hAnsi="Calibri"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strike/>
          <w:color w:val="009900"/>
          <w:sz w:val="22"/>
          <w:szCs w:val="22"/>
        </w:rPr>
        <w:t>blico ou entidade que representem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59.086, de 15 de abril de 2013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-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o para 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</w:t>
      </w: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ada membro do Conselho t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um suplente que o substitui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obrigatoriamente em seus impedimentos, sendo que tanto o titular como seu suplente dev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representar apenas uma entidade e integrar os quadros do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 ou entidade que representem."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Presidente do Conselho s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substitu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do em seus impedimentos pelo Coordenador de Turismo, a que se refere o inciso II deste artig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3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titulares e suplentes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indicados pelos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s de Estado em exer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cio ou, conforme o caso, pelos Dirigentes das entidades, que dev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apresentar c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pias de seu estatuto social e ata da ele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mandato dos membros do Conselho de que tratam os incisos III, IV e V deste artigo s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de 2 (dois) anos, permitida a recond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42 - O Conselho Estadual de Turismo pod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ter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um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Executivo, designado por seu Presidente, que s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respon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vel pela coorden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trabalhos, bem como pelo assessoramento 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o-administrativo ao Conselh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 - um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, indicado por seu Presidente, dentre os servidores da Secretaria de Turismo, que ser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respons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vel pelos servi</w:t>
      </w:r>
      <w:r>
        <w:rPr>
          <w:rFonts w:cs="Calibri" w:ascii="Calibri" w:hAnsi="Calibri"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strike/>
          <w:color w:val="009900"/>
          <w:sz w:val="22"/>
          <w:szCs w:val="22"/>
        </w:rPr>
        <w:t>os de apoio administrativo ao Conselh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II - um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, indicado por seu Presidente, dentre os servidores da Secretaria de Turismo e Viagens, que s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respon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vel pelos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s de apoio administrativo ao Conselho."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43 - Ao Presidente do Conselho Estadual de Turismo compet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 - dirigir os trabalhos do Conselh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convocar e presidir as reuni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do Conselh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representar o Conselho em suas rel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com terceir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dar posse aos membros titulares e suplen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44 - Perd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a represen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no Conselho Estadual de Turismo o membro titular que faltar a 3 (tr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s) reuni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consecutivas ou a 6 (seis) alternadas durante o a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nico - O disposto neste artigo aplica-se tamb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m aos membros suplentes que, nos impedimentos de seus respectivos titulares, deixarem de comparec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reuni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do Conselh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I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Do Conselho do Turismo Regional Paulist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45 - O Conselho do Turismo Regional Paulista, institu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do pelo artigo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0.600, de 27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6, tem as seguinte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propor objetivos, metas e prioridades de interesse regional, compat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is com os objetivos do Estado e dos Muni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pios abrangi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analisar, selecionar, coordenar, organizar e propor planos, programas e projetos de cunho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I - assessorar 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 nos assuntos relacionados ao turismo regional pauli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III - assessorar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 nos assuntos relacionados ao turismo regional paulista;"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orientar e promove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 integ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e entidades,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s e privados, e da sociedade civil organizada, com vista ao desenvolvimento integrado e sust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vel do turismo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o planejamento do turismo regional para o desenvolvimento socio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, a g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empregos e renda e a melhoria da qualidade de vid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a coop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diferentes n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is de governo, visando ao m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ximo aproveitamento dos recursos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s destinados ao desenvolvimento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apresentar propostas relativas ao turismo regional, para compor o Plano Plurianual, a Lei de Diretrizes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s e a Lei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Anu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 - proceder e estimular estudos pertinentes ao desenvolvimento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 de interesse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 - encaminhar, ao Conselho Estadual de Turismo, sugest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para melhoria do desempenho do turismo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III - contribuir, quando for o caso, para a cap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investimentos para o melhor desempenho da atividade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a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X - colaborar para a form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capaci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profissionais do setor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stico, visand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qualidade e produtiv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 - incentivar o interc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mbio com entidades locais, regionais, nacionais e internacionais, para promover a real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a cap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eventos no sentido de minimizar os efeitos da sazonal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 - desenvolver 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conscientiz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 respeito das potencialidades do turismo para o desenvolvimento socio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, a ge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emprego e renda e a melhoria da qualidade de vid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 - fomentar a cr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novos Conselhos Municipais de Turismo e prestigiar os j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existe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II - manifestar-se sobre m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rias de influ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a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IV - incentivar a cr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entidades sem fins lucrativos que tenham por objeto destinar recurso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implan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planos, programas e projetos de cunho tur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stico reg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XV - elaborar seu Regimento Interno e alter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que se fizerem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ria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 xml:space="preserve">Artigo 46 - O Conselho do Turismo Regional Paulista </w:t>
      </w:r>
      <w:r>
        <w:rPr>
          <w:rFonts w:cs="Calibri" w:ascii="Calibri" w:hAnsi="Calibri"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composto de membros indicados pelos Conselhos Municipais de Turismo de acordo com normas e procedimentos a serem editados mediante resolu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Artigo 46 - O Conselho do Turismo Regional Paulista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composto de membros indicados pelos Conselhos Municipais de Turismo de acordo com normas e procedimentos a serem editados mediante resol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9900"/>
          <w:sz w:val="22"/>
          <w:szCs w:val="22"/>
        </w:rPr>
        <w:t>§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s indica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feitas pelos Conselhos Municipais de Turismo, quando ratificadas pel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, ser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encaminhadas ao Governador do Estado para design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o dos membros do Conselho do Turismo Regional Paulist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9900"/>
          <w:sz w:val="22"/>
          <w:szCs w:val="22"/>
        </w:rPr>
        <w:t>§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Dentre os membros do Conselho do Turismo Regional Paulista, o Governador do Estado designar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seu Presidente e Vice-Presidente, com base em indic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apresentada pel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indica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feitas pelos Conselhos Municipais de Turismo, quando ratificadas pel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,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encaminhadas ao Governador do Estado para design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membros do Conselho do Turismo Regional Paulist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Dentre os membros do Conselho do Turismo Regional Paulista, o Governador do Estado design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seu Presidente e Vice-Presidente, com base em ind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apresentada pel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3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s membros do Conselho do Turismo Regional Paulista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signados com mandato de 2 (dois) anos, permitida a recond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fun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membro do Conselho do Turismo Regional Paulista n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remuneradas, por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consideradas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 releva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5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Conselho do Turismo Regional Paulista pod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convidar para participar de suas reuni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 xml:space="preserve">es, sem direito de vot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1. representantes de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e entidades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s, de entidades privadas ou do terceiro setor, cuja particip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seja considerada importante diante da pauta da reuni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2. pessoas que, por seus conhecimentos e experi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profissional, possam contribuir para a discu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as m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rias em exam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47 - Para elabora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e estudos espec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ficos, com prazo determinado, o Conselho do Turismo Regional Paulista poder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contar com Grupos de Trabalho institu</w:t>
      </w:r>
      <w:r>
        <w:rPr>
          <w:rFonts w:cs="Calibri" w:ascii="Calibri" w:hAnsi="Calibri"/>
          <w:strike/>
          <w:color w:val="009900"/>
          <w:sz w:val="22"/>
          <w:szCs w:val="22"/>
        </w:rPr>
        <w:t>í</w:t>
      </w:r>
      <w:r>
        <w:rPr>
          <w:rFonts w:cs="Helvetica" w:ascii="Helvetica" w:hAnsi="Helvetica"/>
          <w:strike/>
          <w:color w:val="009900"/>
          <w:sz w:val="22"/>
          <w:szCs w:val="22"/>
        </w:rPr>
        <w:t>dos mediante resolu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47 - Para elabor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estudos espe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ficos, com prazo determinado, o Conselho do Turismo Regional Paulista pod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contar com Grupos de Trabalho institu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dos mediante resol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nico - Os Grupos de Trabalho de que trata este artigo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integrados por membros do Conselho do Turismo Regional Paulista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48 - Ao Presidente do Conselho do Turismo Regional Paulista compe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- representar o Conselho junto a autoridades,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e entidad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I - dirigir as atividades do Conselh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convocar e presidir as reuni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 do Conselh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V - votar como membro do Conselho e, quando for o caso, exercer o voto de desempa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propor a institu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junto ao Conselho, de Grupos de Trabalho nos termos do artigo 47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VI - dirigir-se a autoridades,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e entidades para obter elementos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s ao efetivo desempenho da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o Conselh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49 - Ao Vice-Presidente do Conselho do Turismo Regional Paulista compete substituir o Presidente em seus impedimentos legais e tempo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s, bem como ocasionai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Grupo Setorial de Tecnologia da Inform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Comun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- GSTIC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0 - O Grupo Setorial de Tecnologia da Inform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Comun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- GSTIC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regido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47.836, de 27 de maio de 2003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S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IV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o Grupo Setorial de Planejamento,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o 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a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1 - O Grupo Setorial de Planejamento,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o 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blicas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regido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6.149, de 31 de agosto de 2010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2 - Ao respon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vel pela coorden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Grupo Setorial de Planejamento,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o e Finan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s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 xml:space="preserve">blicas compete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gerir os trabalhos do Grupo, bem como convocar e dirigir suas ses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>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roferir, al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m do seu, o voto de desempate, quando for o cas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submeter as decis</w:t>
      </w:r>
      <w:r>
        <w:rPr>
          <w:rFonts w:cs="Calibri" w:ascii="Calibri" w:hAnsi="Calibri"/>
          <w:color w:val="009900"/>
          <w:sz w:val="22"/>
          <w:szCs w:val="22"/>
        </w:rPr>
        <w:t>õ</w:t>
      </w:r>
      <w:r>
        <w:rPr>
          <w:rFonts w:cs="Helvetica" w:ascii="Helvetica" w:hAnsi="Helvetica"/>
          <w:color w:val="009900"/>
          <w:sz w:val="22"/>
          <w:szCs w:val="22"/>
        </w:rPr>
        <w:t xml:space="preserve">es do Grup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apreci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superio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V - apresentar periodicamente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autoridades superiores rela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os sobre a exec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a da Secretar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IX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as Unidades de Prote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e Defesa do Usu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o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3 - A Ouvidoria, observadas as dis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ste decreto e as d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0.656, de 30 de ma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de 2006, alterado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1.561, de 12 de fevereiro de 2007,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regid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pela 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10.294, de 20 de abril de 1999, alterada pela 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12.806, de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 fevereiro de 2008; e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44.074, de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 julho de 1999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Ouvidor s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designado pel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Ouvidoria mant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sigilo da fonte, sempre que esta solicitar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4 - A Comi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tica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regida pela 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10.294, de 20 de abril de 1999, e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45.040, de 4 de julho de 2000, alterado pelos Decretos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46.101, de 14 de setembro de 2001, e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2.197, de 26 de setembro de 2007, observadas as dis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nico - Os membros da Comi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tica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signados pel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AP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TULO X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is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Finai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55 - As atribui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e compet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s de que trata este decreto poder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ser detalhadas mediante resolu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do Secre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rio de Turism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724, de 25 de mai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 xml:space="preserve">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"Artigo 55 - A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e compe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de que trata este decreto pod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r detalhadas mediante resol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Turismo e Viagens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6 - A Coordenadoria de Turismo s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reorganizada mediante decreto espec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 xml:space="preserve">fic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nico - At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a ed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decreto de que trata este artigo ficam mantidas a estrutura e as atribu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a Coordenador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7 - O Departamento de Apoio ao Desenvolvimento das Est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cias, criado pela 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6.470, de 15 de junho de 1989, 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organizado e regulamentado pel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30.624, de 26 de outubro de 1989, observadas as dis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8 - Ficam mantidas as fun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o p</w:t>
      </w:r>
      <w:r>
        <w:rPr>
          <w:rFonts w:cs="Calibri" w:ascii="Calibri" w:hAnsi="Calibri"/>
          <w:color w:val="009900"/>
          <w:sz w:val="22"/>
          <w:szCs w:val="22"/>
        </w:rPr>
        <w:t>ú</w:t>
      </w:r>
      <w:r>
        <w:rPr>
          <w:rFonts w:cs="Helvetica" w:ascii="Helvetica" w:hAnsi="Helvetica"/>
          <w:color w:val="009900"/>
          <w:sz w:val="22"/>
          <w:szCs w:val="22"/>
        </w:rPr>
        <w:t>blico classificadas para efeito de atribu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 "pro labore" previsto no artigo 28 da Lei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10.168, de 10 de julho de 1968, com destin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para unidades que permanecem na estrutura organizacional definida por 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59 - As Secretarias de Planejamento e Desenvolvimento Regional e da Fazenda providencia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, em seus respectivos 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mbitos de atu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os atos necess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s ao cumprimento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60 - Este decreto entra em vigor na data de sua publ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ficando revogadas as disposi</w:t>
      </w:r>
      <w:r>
        <w:rPr>
          <w:rFonts w:cs="Calibri" w:ascii="Calibri" w:hAnsi="Calibri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em cont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, em especial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1.461, de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 janeiro de 2007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 - o Decret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51.535, de 31 de janeiro de 2007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III - os artigos 3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e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o Decreto Declarat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io n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1, de 30 de maio de 2007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Pal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cio dos Bandeirantes,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de janeiro de 2011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378, de 26 de fevereir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2:00Z</dcterms:created>
  <dc:creator>CCIV-TMOliveira</dc:creator>
  <dc:description/>
  <cp:keywords/>
  <dc:language>en-US</dc:language>
  <cp:lastModifiedBy>Tania Mara de Oliveira</cp:lastModifiedBy>
  <dcterms:modified xsi:type="dcterms:W3CDTF">2025-02-27T14:16:00Z</dcterms:modified>
  <cp:revision>22</cp:revision>
  <dc:subject/>
  <dc:title>DECRETO Nº 56</dc:title>
</cp:coreProperties>
</file>