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75, DE 30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s Orçamentos Fiscal e da Seguridade Social em Diversos Órgãos da Administração Pública, visando ao atendimento de Despesas Corrent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646, de 23 de dez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20.542.000,00 (Vinte milhões, quinhentos e quarenta e dois mil reais), suplementar ao orçamento de Diversos Órgãos da Administração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1.061, de 16 de janeiro de 2015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0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59:00Z</dcterms:created>
  <dc:creator>prodesp</dc:creator>
  <dc:description/>
  <cp:keywords/>
  <dc:language>en-US</dc:language>
  <cp:lastModifiedBy>prodesp</cp:lastModifiedBy>
  <dcterms:modified xsi:type="dcterms:W3CDTF">2016-01-06T11:57:00Z</dcterms:modified>
  <cp:revision>3</cp:revision>
  <dc:subject/>
  <dc:title>DECRETO Nº 61</dc:title>
</cp:coreProperties>
</file>