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888, DE 28 DE MARÇO DE 2016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receber, mediante doação, sem quaisquer ônus ou encargos, do Município de Pederneiras, o imóvel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1º - Fica a Fazenda do Estado autorizada a receber, mediante doação, sem quaisquer ônus ou encargos, do Município de Pederneiras, um imóvel consistente em terreno sem benfeitorias, com 4.553,72m² (quatro mil, quinhentos e cinquenta e três metros quadrados e setenta e dois decímetros quadrados), localizado na Rua Marcelo Travaim, s/nº, Bairro Cidade Nova, naquele município, matriculado sob o nº 24.878 do Oficial de Registro de Imóveis da Comarca de Pederneiras, objeto da Lei municipal nº 2.982, de 31 de maio de 2012, conforme descrito e identificado nos autos do processo n°  SE-5285/2013 (CC-84.138/2015)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– O imóvel de que trata o “caput” deste artigo, destinar-se-á à Secretaria da Educação, visando à instalação de uma escola estadual, no municípi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–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8 de março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07:00Z</dcterms:created>
  <dc:creator>prodesp</dc:creator>
  <dc:description/>
  <cp:keywords/>
  <dc:language>en-US</dc:language>
  <cp:lastModifiedBy>prodesp</cp:lastModifiedBy>
  <dcterms:modified xsi:type="dcterms:W3CDTF">2016-03-29T12:21:00Z</dcterms:modified>
  <cp:revision>2</cp:revision>
  <dc:subject/>
  <dc:title>DECRETO Nº 61</dc:title>
</cp:coreProperties>
</file>