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94, DE 4 DE MAIO DE 2001</w:t>
      </w:r>
    </w:p>
    <w:p>
      <w:pPr>
        <w:pStyle w:val="TextBodyIndent"/>
        <w:rPr/>
      </w:pPr>
      <w:r>
        <w:rPr>
          <w:rFonts w:eastAsia="Helvetica"/>
        </w:rPr>
        <w:t xml:space="preserve"> </w:t>
      </w:r>
      <w:r>
        <w:rPr/>
        <w:t>Outorga poderes ao Secretário da Fazenda para os fins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47, inciso I e parágrafo único da Constituição do Estado de São Paulo e na conformidade da Lei nº 1.996, de 23 de maio de 1979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eastAsia="Helvetica" w:cs="Helvetica" w:ascii="Helvetica" w:hAnsi="Helvetica"/>
          <w:b/>
          <w:color w:val="008000"/>
          <w:sz w:val="22"/>
        </w:rPr>
        <w:t xml:space="preserve"> </w:t>
      </w:r>
      <w:r>
        <w:rPr>
          <w:rFonts w:cs="Helvetica" w:ascii="Helvetica" w:hAnsi="Helvetica"/>
          <w:b/>
          <w:color w:val="008000"/>
          <w:sz w:val="22"/>
        </w:rPr>
        <w:t>Decreta :</w:t>
      </w:r>
    </w:p>
    <w:p>
      <w:pPr>
        <w:pStyle w:val="Recuodecorpodetexto2"/>
        <w:rPr/>
      </w:pPr>
      <w:r>
        <w:rPr>
          <w:b/>
        </w:rPr>
        <w:t>Artigo 1º  -  Ficam outorgados poderes ao Secretário da Fazenda, Dr. Fernando Dall'Acqua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 suas Autarquias, a instituições financeiras ou de crédito, da rede oficial ou privada, nacional ou internacional, podendo, para tanto, assinar contratos e demais documentos, inclusive declarações, vinculados à formalização de empréstimos, financiamentos, arrendamentos mercantis e prestação de garantia ou contragarantia de interesse do Estado de São Paulo, de órgãos e entidades da administração direta, de autarquias, de fundações instituidas ou mantidas pelo Poder Público Estadual, de empresas nas quais o Estado seja o acionista controlador, bem como demais entidades por ele direta ou indiretamente controladas, desde que cumpridas as demais formalidades legais exigiveis na ocasião para operações da espéci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o o Decreto nº 40.113, de 29 de mai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4 de mai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577, de 10 de janeir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8:00Z</dcterms:created>
  <dc:creator>PRODESP</dc:creator>
  <dc:description/>
  <cp:keywords/>
  <dc:language>en-US</dc:language>
  <cp:lastModifiedBy>tmoliveira</cp:lastModifiedBy>
  <dcterms:modified xsi:type="dcterms:W3CDTF">2019-05-08T18:08:00Z</dcterms:modified>
  <cp:revision>6</cp:revision>
  <dc:subject/>
  <dc:title>DECRETO Nº 45</dc:title>
</cp:coreProperties>
</file>