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86, DE 27 DE JUNHO DE 2011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 Protocolo ICMS-5/11, celebrado no Rio de Janeiro, RJ, no dia 1º de abril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 com a redação que se segue os itens 30, 46, 62, 76, 77 e 99 do § 1º do artigo 313-O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30 - motores hidráulicos, 8412.2 (Protocolo ICMS-5/11, cláusula primeira, IV)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46 - válvulas para transmissão óleo-hidráulicas ou pneumáticas, 8481.2 (Protocolo ICMS-5/11, cláusula primeira, IV)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62 - interruptores e seccionadores e comutadores, 8535.30 ou 8536.5 (Protocolo ICMS-5/11, cláusula primeira, IV)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76 - medidores de nível; medidores de vazão, 9026.10 (Protocolo ICMS-5/11, cláusula primeira, IV)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77 - aparelhos para medida ou controle da pressão, 9026.20 (Protocolo ICMS-5/11, cláusula primeira, IV)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99 - instrumentos para regulação de grandezas não elétricas, 9032.89.8 ou 9032.89.9 (Protocolo ICMS-5/11, cláusula primeira, IV);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m acrescentados os itens 101 a 124 ao § 1º do artigo 313-O do Regulamento do Imposto sobre Operações Relativas à Circulação de Mercadorias e sobre Prestações de Serviços de Transporte Interestadual e Intermunicipal e de Comunicação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01 - perfilados de borracha vulcanizada não endurecida, 4008.11.0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2 - catálogos contendo informações relativas a veículos, 4911.10.1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03 - artefatos de pasta de fibra para uso automotivo, 5601.22.19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04 - tapetes/carpetes - naylon, 5703.20.0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5 - tapetes de matérias têxteis sintéticas, 5703.30.0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6 - forração interior capacete, 5911.90.0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07 - outros pára-brisas, 6903.90.99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8 - moldura com espelho, 7007.29.0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09 - corrente de transmissão, 7314.50.0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0 - corrente transmissão, 7315.11.0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1 - condensador tubular metálico, 8418.99.0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12 - trocadores de calor, 8419.5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3 - partes de aparelhos mecânicos de pulverizar ou dispersar, 8424.90.9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4 - macacos hidráulicos para veículos, 8425.49.1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5 - caçambas, pás, ganchos e tenazes para máquinas rodoviárias, 8431.41.0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6 - geradores de corrente alternada de potência não superior a 75 kVA, 8501.61.0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7 - aparelhos elétricos para alarme de uso automotivo, 8531.10.9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8 - bússolas, 9014.10.0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9 - indicadores de temperatura, 9025.19.9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0 - partes de indicadores de temperatura, 9025.90.1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1 - partes de aparelhos de medida ou controle, 9026.9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2 - termostatos, 9032.10.1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3 - instrumentos e aparelhos para regulação, 9032.10.90 (Protocolo ICMS-5/11, cláusula segunda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24 - pressostatos, 9032.20.00 (Protocolo ICMS-5/11, cláusula segunda)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Fica revogado o item 67 do § 1º do artigo 313-O do Regulamento do Imposto sobre Operações Relativas à Circulação de Mercadorias e sobre Prestações de Serviços de Transporte Interestadual e Intermunicipal e de Comunicação, aprovado pelo Decreto 45.490, de 30 de novembro de 2000 (Protocolo ICMS-5/11, cláusula terceira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produzindo efeitos para os fatos geradores ocorridos a partir de 1º de julh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266-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 adequá-lo às disposições contidas no Protocolo ICMS-5/11, celebrado no Rio de Janeiro, RJ, no dia 1º de abril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esente minuta altera o § 1º do artigo 313-O do Regulamento do ICMS, o qual relaciona as autopeças cujas operações internas estão sujeitas ao regime jurídico da substituição tributária com retenção antecipada do imposto, nos seguintes term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artigo 1º promove ajustes na descrição ou no código de classificação na Nomenclatura Comum do Mercosul - NCM de autopeças sujeitas à substituição tribu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o artigo 2° inclui diversas autopeças na sistemática da substituição tributá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o artigo 3º revoga o item 67 (interruptores, seccionadores e comutadores, classificados no código 8536.50.90 da NCM) do § 1º do artigo 313-O, tendo em vista que essas autopeças estarão abrangidas pela nova redação dada ao item 62 (interruptores e seccionadores e comutadores, classificados na subposição 8535.30 ou 8536.5 da NCM).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3:00Z</dcterms:created>
  <dc:creator>CCIV-TMOliveira</dc:creator>
  <dc:description/>
  <dc:language>en-US</dc:language>
  <cp:lastModifiedBy>CCIV-TMOliveira</cp:lastModifiedBy>
  <dcterms:modified xsi:type="dcterms:W3CDTF">2011-06-28T13:04:00Z</dcterms:modified>
  <cp:revision>2</cp:revision>
  <dc:subject/>
  <dc:title>DECRETO Nº 57</dc:title>
</cp:coreProperties>
</file>