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23, DE 18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Pradópolis,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Pradópolis, de um imóvel com 5.000,00m² (cinco mil metros quadrados) de terreno e 498,20m² (quatrocentos e noventa e oito metros quadrados e vinte decímetros quadrados) de construção, localizado na Rua Sete de Setembro, nº 1.075, naquele município, conforme identificado no expediente PB-19.199/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 da Biblioteca Municipal e da Casa da Cultu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4:00Z</dcterms:created>
  <dc:creator>CCIV-TMOliveira</dc:creator>
  <dc:description/>
  <dc:language>en-US</dc:language>
  <cp:lastModifiedBy>CCIV-TMOliveira</cp:lastModifiedBy>
  <dcterms:modified xsi:type="dcterms:W3CDTF">2006-09-19T14:52:00Z</dcterms:modified>
  <cp:revision>6</cp:revision>
  <dc:subject/>
  <dc:title>((RETR,AAE</dc:title>
</cp:coreProperties>
</file>