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42, DE 9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dispositivos do Decreto nº 53.994, de 6 de fevereiro de 2009, que regulamenta a promoção de que trata a Lei Complementar nº 898, de 13 de julho de 2001, que institui no Quadro da Secretaria da Administração Penitenciária a classe de Agente de Escolta e Vigilância Penitenciária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com fundamento no artigo 9º da Lei Complementar nº 898, de 13 de julho de 2001, e alterações posteriore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– Os dispositivos adiante indicados do Decreto nº 53.994, de 6 de fevereiro de 2009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– o inciso II do artigo 4º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- tiver cumprido o interstício mínimo de 3 (três) anos de efetivo exercício no respectivo nível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nciso II do artigo 6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- tiver cumprido o interstício mínimo de 3 (três) anos de efetivo exercício no respectivo nível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– o inciso I do artigo 7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 - até 30 (trinta) pontos para os fatores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o “caput” do artigo 9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9º - Poderá ser beneficiado até 30% (trinta por cento) do contingente de cada nível, existente na data-base dos respectivos concursos de promoção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° - Fica acrescentado ao inciso I do artigo 7° do Decreto n° 53.994, de 6 de fevereiro de 2009, as alíneas “a” e “b”,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) aperfeiçoamento de conhecimentos, mediante a apresentação de certificado de conclusão de cursos ministrados pela Escola a que se refere o inciso IV do artigo 6º e outras instituições públicas ou privadas, desde que não tenham sido utilizados para o mesmo benefíc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participação em comissões e grupos de trabalho, mediante a apresentação de ato formal de designação;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° - Fica excluído do inciso II do Decreto n° 53.994, de 6 de fevereiro de 2009, as alíneas “a” e “b”.</w:t>
      </w:r>
      <w:r>
        <w:rPr>
          <w:rFonts w:cs="Courier New" w:ascii="Helvetica" w:hAnsi="Helvetica"/>
          <w:b/>
          <w:color w:val="000000"/>
          <w:sz w:val="22"/>
          <w:szCs w:val="22"/>
        </w:rPr>
        <w:t xml:space="preserve"> – retificação abaixo -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eia-se como segue e não como constou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° - Ficam excluídas do Decreto n° 53.994, de 6 de fevereiro de 2009, as alíneas “a” e “b” dos incisos II dos artigos 4º e 6º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a 1º de maio de 2014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6:00Z</dcterms:created>
  <dc:creator>prodesp</dc:creator>
  <dc:description/>
  <cp:keywords/>
  <dc:language>en-US</dc:language>
  <cp:lastModifiedBy>Tania Mara de Oliveira</cp:lastModifiedBy>
  <dcterms:modified xsi:type="dcterms:W3CDTF">2021-08-23T15:23:00Z</dcterms:modified>
  <cp:revision>4</cp:revision>
  <dc:subject/>
  <dc:title>DECRETO Nº 61</dc:title>
</cp:coreProperties>
</file>