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83, DE 20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stina à Secretaria de Desenvolvimento Social a administração do imóvel que especifica, localizado nesta Capital e autoriza a Fazenda do Estado a permitir o uso, a título precário e gratuito e por prazo indeterminado, em favor da Associação Maria Helen Dextel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stinada à Secretaria de Desenvolvimento Social, a administração do imóvel localizado na Rua Miguel Sutil, nº 590, Brooklin, nesta Capital, com área de terreno de 190,20m² (cento e noventa metros quadrados e vinte decímetros quadrados) e 100,00m² (cem metros quadrados) de construção, cadastrado no SGI-8080, conforme identificado nos autos do processo SPDR-14419/2013 (CC-144436/20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Fica a Fazenda do Estado autorizada a permitir o uso, a título precário e gratuito e por prazo indeterminado, em favor da Associação Maria Helen Dextel, sociedade civil de caráter assistencial sem fins lucrativos, cadastrada no CNPJ sob o nº 44.006.203/0001-60, do imóvel descrito no artigo 1°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artigo 2° deste decreto, destinar-se-á à ao desenvolvimento de trabalhos sociais na regi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 permissão de us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0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5:00Z</dcterms:created>
  <dc:creator>prodesp</dc:creator>
  <dc:description/>
  <cp:keywords/>
  <dc:language>en-US</dc:language>
  <cp:lastModifiedBy>prodesp</cp:lastModifiedBy>
  <dcterms:modified xsi:type="dcterms:W3CDTF">2014-01-21T11:47:00Z</dcterms:modified>
  <cp:revision>2</cp:revision>
  <dc:subject/>
  <dc:title>DECRETO Nº 60</dc:title>
</cp:coreProperties>
</file>