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68, DE 7 DE NOVEM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Jaboticabal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Jaboticabal, um imóvel localizado na Rua Antonieta Aleixo de Souza, s/nº, Conjunto Habitacional Margarida Raymundo Berchieri, naquele município, com área de 3.180,64m² (três mil, cento e oitenta metros quadrados e sessenta e quatro decímetros quadrados), matriculado sob o nº 30.456 do Cartório de Registro de Imóveis da Comarca de Jaboticabal, objeto da Lei municipal nº 3.813, de 10 de setembro de 2008, conforme descrito e caracterizado nos autos do protocolo GS-6.751/08-PMESP/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2ª Companhia, do 43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9:00Z</dcterms:created>
  <dc:creator>CCIV-TMOliveira</dc:creator>
  <dc:description/>
  <dc:language>en-US</dc:language>
  <cp:lastModifiedBy>CCIV-TMOliveira</cp:lastModifiedBy>
  <dcterms:modified xsi:type="dcterms:W3CDTF">2008-11-10T13:02:00Z</dcterms:modified>
  <cp:revision>1</cp:revision>
  <dc:subject/>
  <dc:title>DECRETO Nº 53</dc:title>
</cp:coreProperties>
</file>