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40, DE 29 DE MAIO DE 2008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inciso XXXIV do artigo 8° da Lei 6.374, de 1° de março de 1989, e no Protocolo ICMS-41/08, de 4 de abril de 2008, com alteração do Protocolo ICMS-49/08, de 8 de mai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 a vigorar com a redação que se segue o § 1° do artigo 313-O d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catalizadores em colméia cerâmica ou metálica para conversão catalítica de gases de escape de veículos, 3815.12.10 ou 3815.12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tubos e seus acessórios (por exemplo, juntas, cotovelos, flanges, uniões), de plásticos, 39.1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protetores de caçamba, 3918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reservatórios de óleo, 3923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frisos, decalques, molduras e acabamentos, 3926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correias de transmissão, de matérias têxteis, mesmo impregnadas, revestidas ou recobertas, de plástico, ou estratificadas com plástico ou reforçadas com metal ou com outras matérias, 4010.3 ou 5910.00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 - juntas, gaxetas e outros elementos com função semelhante de vedação, 4016.93.00 ou 4823.90.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 - partes de veículos automóveis, tratores e máquinas autopropulsadas, 4016.1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tapetes e revestimentos, mesmo confeccionados, 4016.99.90 ou 5705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tecidos impregnados, revestidos, recobertos ou estratificados, com plástico, 5903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mangueiras e tubos semelhantes, de matérias têxteis, mesmo com reforço ou acessórios de outras matérias, 5909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encerados e toldos, 6306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 - capacetes e artefatos de uso semelhante, de proteção, para uso em motocicletas, incluídos ciclomotores, 6506.1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4 - guarnições de fricção (por exemplo, placas, rolos, tiras, segmentos, discos, anéis, pastilhas), não montadas, para freios, embreagens ou qualquer outro mecanismo de fricção, à base de amianto, de outras substâncias minerais ou de celulose, mesmo combinadas com têxteis ou outras matérias, 68.1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5 - vidros de dimensões e formatos que permitam aplicação automotiva, 7007.11.00 ou 7007.2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espelhos retrovisores, 7009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 - lentes de faróis, lanternas e outros utensílios, 7014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 - cilindro de aço para GNV (gás natural veicular), 7311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 - molas e folhas de molas, de ferro ou aço, 73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 - obras moldadas, de ferro fundido, ferro ou aço, 73.25, exceto 7325.9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 - peso de chumbo para balanceamento de roda, 7806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 - peso para balanceamento de roda e outros utensílios de estanho, 8007.0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 - fechaduras e partes de fechaduras, 8301.20 ou 8301.6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 - chaves apresentadas isoladamente, 8301.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 - dobradiças, guarnições, ferragens e artigos semelhantes de metais comuns, 8302.10.10 ou 8302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 - triângulo de segurança, 83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 - motores de pistão alternativo dos tipos utilizados para propulsão de veículos do Capítulo 87, 8407.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8 - motores dos tipos utilizados para propulsão de veículos automotores, 8408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 - partes reconhecíveis como exclusiva ou principalmente destinadas aos motores das posições 84.07 ou 84.08, 84.09.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 - cilindros hidráulicos, 8412.21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1 - bombas para combustíveis, lubrificantes ou líquidos de arrefecimento, próprias para motores de ignição por centelha ou por compressão, 84.13.3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2 - bombas de vácuo, 841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3 - compressores e turbocompressores de ar, 8414.80.1 ou 8414.80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 - partes das bombas, compressores e turbocompressores dos itens 31, 32 e 33, 84.14.90.10 ou 84.14.90.3 ou 8414.90.3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 - máquinas e aparelhos de ar condicionado, 8415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 - aparelhos para filtrar óleos minerais nos motores de ignição por centelha ou por compressão, 8421.23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 - filtros a vácuo, 8421.2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8 - partes dos aparelhos para filtrar ou depurar líquidos ou gases, 8421.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9 - extintores, mesmo carregados, 842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0 - filtros de entrada de ar para motores de ignição por centelha ou por compressão, 8421.3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 - depuradores por conversão catalítica de gases de escape, 8421.39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 - macacos, 8425.42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 - partes para macacos do item 42, 8431.1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 - partes reconhecíveis como exclusiva ou principalmente destinadas às máquinas agrícolas ou rodoviárias, 84.31.49.20 ou 84.33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5 - válvulas redutoras de pressão, 8481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6 - válvulas para transmissão óleo-hidráulicas ou pneumáticas, 8481.2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7 - válvulas solenóides, 8481.80.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 - rolamentos, 84.8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9 - árvores de transmissão (incluídas as árvores de "cames" e virabrequins) e manivelas; mancais e "bronzes"; engrenagens e rodas de fricção; eixos de esferas ou de roletes; redutores, multiplicadores, caixas de transmissão e variadores de velocidade, incluídos os conversores de torque; volantes e polias, incluídas as polias para cadernais; embreagens e dispositivos de acoplamento, incluídas as juntas de articulação, 84.8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 - juntas metaloplásticas; jogos ou sortidos de juntas de composições diferentes, apresentados em bolsas, envelopes ou embalagens semelhantes; juntas de vedação mecânicas (selos mecânicos), 84.8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1 - acoplamentos, embreagens, variadores de velocidade e freios, eletromagnéticos, 8505.2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2 - acumuladores elétricos de chumbo, do tipo utilizado para o arranque dos motores de pistão, 8507.1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3 - aparelhos e dispositivos elétricos de ignição ou de arranque para motores de ignição por centelha ou por compressão (por exemplo, magnetos, dínamos-magnetos, bobinas de ignição, velas de ignição ou de aquecimento, motores de arranque); geradores (dínamos e alternadores, por exemplo) e conjuntores-disjuntores utilizados com estes motores, 85.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4 - aparelhos elétricos de iluminação ou de sinalização (exceto os da posição 85.39), limpadores de pára-brisas, degeladores e desembaçadores (desembaciadores) elétricos, 8512.20 ou 8512.40 ou 8512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 - telefones móveis, 8517.12.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 - alto-falantes, amplificadores elétricos de audiofreqüência e partes, 85.1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 - aparelhos de reprodução de som, 85.19.8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8 - aparelhos transmissores (emissores) de radiotelefonia ou radiotelegrafia (rádio receptor/transmissor), 8525.50.1 ou  8525.6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9 - aparelhos receptores de radiodifusão que só funcionam com fonte externa de energia, 8527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0 - antenas, 8529.1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1 - circuitos impressos, 8534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 - selecionadores e interruptores não automáticos, 8535.3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 - fusíveis e corta-circuitos de fusíveis, 8536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4 - disjuntores, 8536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5 - relés, 8536.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6 - partes reconhecíveis como exclusivas ou principalmente destinados aos aparelhos dos itens 62, 63, 64 e 65, 853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7 - interruptores, seccionadores e comutadores, 8536.5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8 - faróis e projetores, em unidades seladas, 8539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9 - lâmpadas e tubos de incandescência, exceto de raios ultravioleta ou infravermelhos, 8539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0 - cabos coaxiais e outros condutores elétricos coaxiais, 8544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1 - jogos de fios para velas de ignição e outros jogos de fios, 8544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2 - carroçarias para os veículos automóveis das posições 87.01 a 87.05, incluídas as cabinas, 87.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3 - partes e acessórios dos veículos automóveis das posições 87.01 a 87.05, 87.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4 - parte e acessórios de motocicletas (incluídos os ciclomotores), 8714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5 - engates para reboques e semi-reboques, 8716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6 - medidores de nível, 9026.10.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7 - manômetros, 9026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8 - contadores, indicadores de velocidade e tacômetros, suas partes e acessórios, 90.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9 - amperímetros, 9030.33.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0 - aparelhos digitais, de uso em veículos automóveis, para medida e indicação de múltiplas grandezas tais como: velocidade média, consumos instantâneo e médio e autonomia (computador de bordo), 9031.80.4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1 - controladores eletrônicos, 9032.89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2 - relógios para painéis de instrumentos e relógios semelhantes, 9104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3 - assentos e partes de assentos, 9401.20.00 ou 9401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4 - acendedores, 9613.80.00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 efeitos a partir de 1° de jun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80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altera o § 1° do artigo 313-O do Regulamento do Imposto sobre Operações Relativas à Circulação de Mercadorias e sobre Prestações de Serviços de Transporte Interestadual e Intermunicipal e de Comunicação - RICMS, aprovado pelo Decreto 45.490, de 30 de novembro de 2000, para alterar a lista de autopeças cujas saídas com destino a estabelecimento localizado em território paulista sujeitam-se ao regime da substituição tribu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esclarecer que a lista proposta é a mesma do Protocolo ICMS-41/08, que dispõe sobre a substituição tributária nas operações interestaduais com autopeças, com a alteração feita pelo Protocolo ICMS-49/08. A referida lista inclui autopeças na substituição tributária, sendo que, para as autopeças ora incluídas, o regime da substituição tributária passa a produzir efeitos a partir de 1° de junh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2:00Z</dcterms:created>
  <dc:creator>CCIV-TMOliveira</dc:creator>
  <dc:description/>
  <dc:language>en-US</dc:language>
  <cp:lastModifiedBy>CCIV-TMOliveira</cp:lastModifiedBy>
  <dcterms:modified xsi:type="dcterms:W3CDTF">2008-05-30T13:23:00Z</dcterms:modified>
  <cp:revision>3</cp:revision>
  <dc:subject/>
  <dc:title>DECRETO Nº 53</dc:title>
</cp:coreProperties>
</file>