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59, DE 13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Casa Civil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 e o Decreto 51.991, de 18 de julh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888.432,00 (Hum milhão, oitocentos e oitenta e oito mil,quatrocentos e trinta e dois reais), suplementar ao orçamento da Casa Civi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7:00Z</dcterms:created>
  <dc:creator>CCIV-TMOliveira</dc:creator>
  <dc:description/>
  <dc:language>en-US</dc:language>
  <cp:lastModifiedBy>CCIV-TMOliveira</cp:lastModifiedBy>
  <dcterms:modified xsi:type="dcterms:W3CDTF">2007-09-14T12:50:00Z</dcterms:modified>
  <cp:revision>2</cp:revision>
  <dc:subject/>
  <dc:title>DECRETO Nº 52</dc:title>
</cp:coreProperties>
</file>