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063, DE 16 DE JANEI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Itatiba, da área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Itatiba, de uma área localizada nas dependências do imóvel ocupado pela Casa da Agricultura, sob a guarda e administração da Coordenadoria de Assistência Técnica Integral–CATI, da Secretaria de Agricultura e Abastecimento, situado na Praça Frederico Junqueira, nº 1, Centro, naquele município, com 86,81m² (oitenta e seis metros quadrados e oitenta e um decímetros quadrados), cadastrado no SGI sob o nº 3357, conforme identificado nos autos do processo SAA n° 9.157/13  (CC-3.022/15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A área de que trata o “caput” deste artigo, destinar-se-á à instalação de uma Seção de Apoio à Agricultura, do municíp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6 de jan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5:00Z</dcterms:created>
  <dc:creator>prodesp</dc:creator>
  <dc:description/>
  <cp:keywords/>
  <dc:language>en-US</dc:language>
  <cp:lastModifiedBy>prodesp</cp:lastModifiedBy>
  <dcterms:modified xsi:type="dcterms:W3CDTF">2015-01-19T10:57:00Z</dcterms:modified>
  <cp:revision>2</cp:revision>
  <dc:subject/>
  <dc:title>DECRETO Nº 61</dc:title>
</cp:coreProperties>
</file>