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6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redistribuição de servidor de que trata o artigo 2º da Lei nº 10.381, de 27 de setembro de 1999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com fundamento no artigo 3º da Lei nº 10.381, de 27 de setembro de 199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Artigo 1º - Fica redistribuído para o Instituto de Assistência Médica ao Servidor Público Estadual - IAMSPE, na conformidade prevista no artigo 2º da Lei nº 10.381, de 27 de setembro de 1999, o servidor Gesualdo Tifoski, R.G. 7.125.628-3, ocupante da função-atividade de Chefe de Seção, referência 7, regida pela CLT, ex-integrante da Superintendência de Desenvolvimento do Litoral Paulista - SUDELPA, transferida para o Quadro da então Secretaria de Planejamento e Gestão nos termos do artigo 5º do Decreto nº 37.546, de 28 de setembro de 1993, constante do Anexo II, que integra referido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2.944, de 29 de abril de 2008</w:t>
      </w:r>
    </w:p>
    <w:p>
      <w:pPr>
        <w:pStyle w:val="TextBodyIndent"/>
        <w:rPr/>
      </w:pPr>
      <w:r>
        <w:rPr/>
        <w:t>"Artigo 1º - Fica redistribuído para o Instituto de Assistência Médica ao Servidor Público Estadual - IAMSPE, na conformidade do artigo 2º da Lei nº 10.381, de 27 de setembro de 1999, o servidor Gesualdo Tifoski, R.G. 7.125.628-3, ex-integrante da Superintendência de Desenvolvimento do Litoral Paulista - SUDELPA, ocupante da função-atividade de Chefe de Seção, referência 7, e exercendo em confiança a função-atividade de Assistente Técnico de Direção II, ambas sob o regime da Consolidação das Leis do Trabalho - CLT, transferidas para o Quadro da então Secretaria de Planejamento e Gestão nos termos do artigo 5º do Decreto nº 37.546, de 28 de setembro de 1993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o Superintendente do Instituto de Assistência Médica ao Servidor Público Estadual - IAMSPE autorizado a proceder, mediante apostila, a retificação dos seguintes elementos informa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me do servi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situação da função-atividade, em decorrência de alterações ocorri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 correrão a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5:00Z</dcterms:created>
  <dc:creator>CCIV-TMOliveira</dc:creator>
  <dc:description/>
  <dc:language>en-US</dc:language>
  <cp:lastModifiedBy>CCIV-TMOliveira</cp:lastModifiedBy>
  <dcterms:modified xsi:type="dcterms:W3CDTF">2008-04-30T13:56:00Z</dcterms:modified>
  <cp:revision>3</cp:revision>
  <dc:subject/>
  <dc:title>DECRETO Nº 51</dc:title>
</cp:coreProperties>
</file>