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22, DE 10 DE FEVEREI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ransfere à São Paulo Previdência - SPPREV, os imóveis pertencentes ao Instituto de Pagamentos Especiais de São Paulo (antigo Instituto de Previdência do Estado de São Paulo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 artigo 37 da Lei Complementar nº 1.010, de 1º de junho de 2007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transferidos à São Paulo Previdência - SPPREV, os imóveis relacionados no Anexo que fica fazendo parte integrante deste decreto, pertencentes ao Instituto de Pagamentos Especiais de São Paulo - IPESP (antigo Instituto de Previdência do Estado de São Paulo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residência da SPPREV e a Superintendência do IPESP adotarão as providências necessárias à efetivação registral desta transfer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fever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1.122, de 10 de fevereiro de 2015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58"/>
        <w:gridCol w:w="1440"/>
        <w:gridCol w:w="1260"/>
        <w:gridCol w:w="1260"/>
        <w:gridCol w:w="1260"/>
        <w:gridCol w:w="1440"/>
        <w:gridCol w:w="10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º Ord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ndere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Bair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Áreas (em m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rreno ou fração id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strução Área Tota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Peixoto Werneck, 531 apto 2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Matil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,1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Conselheiro Nébias 235 apto 102 - 10º 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anta Efigê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05/118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General João Carlos Lobo Botelho, 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q. Novo Mu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Itamonte, 2.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q. Edu Cha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Professor Alcebiades Sarmiento, casa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Miguel Pau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Angelo Dedivitis, 37 parte do Lote 73 Quadra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mericanópo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Madalena Allegranti,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O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4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enida Lider, 801, Cidade L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idade Lí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0.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Rua Niemeyer, nº 26 - Quadra I - Ponte Ra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Rio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4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Benjamin Capusso, 327 apto 44 bloco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Curu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Miguel Pau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78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enida Itaberaba, 4.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Alman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Isaura, 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Parada Ingl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Nioac,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Francisco Cruz, 252, apto 33, 3º 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enida das Alamandas, 544, apto 11 bloco 3 - Conj. Hab. Alamandas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idade A.E.Carv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6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0,46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Rua Adelino Duarte do Carmo,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q. Augusto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esidente Vencesl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João Batista Gazola Nineli,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uaraniu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caem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Goias, 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on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9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Avenida um, 22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Barre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Capitão Zico de Arruda, 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Eld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irassun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7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Julio Barazal Salgado, 150, apto 12 Bl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que Terra Nov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Bernardo do Ca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,3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aça Coronel Adelino,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ivers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8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. Vitória, 829 apto 10 - 1º 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anta Efigê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,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Navarrete, 18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ossa Senhora Aparec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iras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r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9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Oceânica Amábile, 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Oceânica Amá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aia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José Agapito Cardoso, 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Maracan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aia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Julio Prestes, 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at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Rio Grande da Serra,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taquaquecet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Corretor Américo Basilico Vasconcelos,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Samamba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aia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6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Avenida João Barbosa de Camargo, 7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Bom Jard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Ban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Avenida Amazonas, 8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ld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José do Rio Pr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Rua Francisco Fernandes, 1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Hercul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José do Rio Pr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22, 1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anta Fé do S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3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Rua José Berto, 77 - Passagem Particular 3 atual nº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Mar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ad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Tico Tico, 357, bloco 1A apto 12 Conj. Hab. Editor Savério Fittipal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Menina Mo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lím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,26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Marginal, 316, Lt 2 Qd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Cibr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tanha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Rua Teofila Vanderline, 247, apto 312, 3º andar, Edifício Hortênsia - Conj. Jardim Alice, Cidade Oci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A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aia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Cândido José Casa,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Cláu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Bernardo do Ca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aça São Pedro, 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ivers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22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São Joaquim, 35 - Atual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Galv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uarulh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Amadeu Rossi,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ivers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5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Santo Antonio da Boa Vista,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br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tape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7,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enida Luiz Lemos de Toledo, 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Junqu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. Prof. Edmundo Vasconcelos, 101 apto. 32 no 3º 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Bernardo do Ca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,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enida 24 de Fevereiro, 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tandu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3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1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José Angelo de Miranda Herreira,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Floren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uqu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Rua Plínio Passos, 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Jaqu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aguatat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Vereda das Hortências, 50 (atual 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tiro Vale do 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m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6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4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Arnaldo de Carvalho, 102 apto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mpo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8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das Crianças, 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Residencial Triu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ova Ode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lameda Barros, 150/160 apto 103A 10º 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anta Cec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35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07 de Setembro, 3.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que 8 de Ag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otupora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Rua São Vicente de Paula, 7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Vera Cr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ongagu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Rua Ildefonso Fontoura,  1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ant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enida Treis, 1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iola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3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Seis, 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ova Canaã Pau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9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enida 7A s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Horto Flor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io Cl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r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enida Marechal Rondon esquina Rua José Bonifá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ab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r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enida Brasil, 353 esquina Rua Herman Mu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meric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4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D. José de Aguirre, 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Cruz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ão Bon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D. José de Aguirre, 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Cruz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ão Bon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enida Washington Luiz,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rapu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02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17, nº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anta Fé do S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4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Dom Lara, 49 apto 33 - 3ºandar do 4º pav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Valen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Vi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João Camilo, 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gis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São José dos Cordeiros, 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Cis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Dr. Nicolau Alberto Defina, 167 apto 111 - 12º pavimento Bl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da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99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5,4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Birmania, 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d. Almeida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uarulh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enida Celso Tibiriça Camargo, 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Tabapuã (Vila Xavi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raraqu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João Bim, 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Masc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ibeirão Pr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Rua Gaspar Lourenço nº 3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M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1566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9,6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lameda Coronel Joaquim de Oliveira Matosinho, 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Santa Terezi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ão inform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Turmalina, 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Zan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ibeirão Pr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Joapitanga, s/n - 3ª Gleba - Quadra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idade A.E.Carv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ote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Joapitanga, s/n - 3ª Gleba - Quadra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idade A.E.Carv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ote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Horácio Sabino, s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ulio Mesq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r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Santo Antônio do Carrão, 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atuap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r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ª Gleba A- Av. Águia de Ha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idade A.E.Carv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Pa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le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5.26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Don Macário e Rua Eugênio Falk     Quadra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Previd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Pa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otes 24 e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Vergueiro S/n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iber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Pa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ua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.77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Vereador Angelo Bortolo S/nº - Qdra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ucuru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Pa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otes 1 a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.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Vereador Angelo Bortolo S/nº - Qdra.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ucuru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Pa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otes de 10 a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Vereador Angelo Bortolo S/nº - Qdra.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ucuru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Pa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otes 1 a 9  e  16 a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.5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6:00Z</dcterms:created>
  <dc:creator>prodesp</dc:creator>
  <dc:description/>
  <cp:keywords/>
  <dc:language>en-US</dc:language>
  <cp:lastModifiedBy>prodesp</cp:lastModifiedBy>
  <dcterms:modified xsi:type="dcterms:W3CDTF">2015-02-11T11:34:00Z</dcterms:modified>
  <cp:revision>2</cp:revision>
  <dc:subject/>
  <dc:title>DECRETO Nº 61</dc:title>
</cp:coreProperties>
</file>