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053, DE 20 DE FEVEREIRO DE 2009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Santos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 Fazenda do Estado autorizada a permitir o uso, a título precário e por prazo indeterminado, em favor do Município de Santos, do imóvel localizado na Rua Voluntários Santistas, s/nº, Boqueirão, naquele município, antigo prédio ocupado pela EE "Dr. Ruy Ribeiro Couto", cadastrado no SGI sob o nº 36.033, conforme identificado nos autos do processo SE-155/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rágrafo único - O imóvel de que trata o "caput" deste artigo, destinar-se-á à implantação de uma escola de ensino fundamental, n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0 de fever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06:00Z</dcterms:created>
  <dc:creator>CCIV-TMOliveira</dc:creator>
  <dc:description/>
  <dc:language>en-US</dc:language>
  <cp:lastModifiedBy>CCIV-TMOliveira</cp:lastModifiedBy>
  <dcterms:modified xsi:type="dcterms:W3CDTF">2009-02-25T16:08:00Z</dcterms:modified>
  <cp:revision>2</cp:revision>
  <dc:subject/>
  <dc:title>DECRETO Nº 54</dc:title>
</cp:coreProperties>
</file>