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29, DE 9 DE SETEM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stitui o Projeto Criação Paulista de Búfalos, com a implantação de módulos de criação no Vale do Ribeir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instituído o Projeto Criação Paulista de Búfalos no Programa Inovação Tecnológica para os Agronegócios (AGROINOVA SÃO PAULO) objetivando a transferência de conhecimento, na forma de inovação tecnológica, e o fomento da atividade pecuária familiar, consistente na implantação de módulos de criação de bubalinos no Vale do Ribeira, como agronegócio gerador de renda e emprego, na economia region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74, de 19 de setemb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Fica instituído o "Projeto Criação Paulista de Búfalos" no Programa de Geração e Transferência de Conhecimentos e Tecnologias para o Agronegócio, objetivando a transferência de conhecimento e o fomento da atividade pecuária familiar, consistente na implantação de módulos de criação de bubalinos no Vale do Ribeira, como agronegócio gerador de renda e emprego na economia regional.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implantação dos módulos de criação comercial assistida de bubalinos no Vale do Ribeira, enquanto ação de transferência de resultados da pesquisa e ação de fomento, visa a consolidar as bases da estruturação de agronegócio compatível com a potencialidade regional de desenvolvimento sustentável, tendo como metas específic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formar criadores familiares com capacidade de realizar a exploração competitiva da vantagem comparativa regional, em termos de recursos naturais e logística setorial, transferindo inovações tecnológicas pela construção de novo negócio regional, estimulando a ampliação da produção de carne, leite e derivados por meio da exploração de bubalinos, com vista ao atendimento da necessidade regional de geração de ren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viabilizar a colaboração direta entre a Agência Paulista de Tecnologia dos Agronegócios (APTA), da Secretaria de Agricultura e Abastecimento, e os criadores familiares, criando uma rede integrada de colaboradores, com base na parceria, com o fim de executar a ampliação da pesquisa de melhoramento genético dos bubalinos, fomentando a implantação e melhoramento de rebanhos comerci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stimular a elevação dos índices de produtividade da pecuária bubalina regional, por meio da racionalização da criação, mediante emprego de manejo criatório adequado nas criações comerciais, com a difusão de modernas técnicas agronômicas para produção de forragens, drenagem do solo e sua conservação e pela melhoria crescente da genética do rebanho regional com base na seleção de fêmeas e reprodutores, por intermédio da realização de provas zootécnicas para identificação de animais de desempenho superior na produção de carne e lei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execução do Projeto Criação Paulista de Búfalos será de responsabilidade da Agência Paulista de Tecnologia dos Agronegócios (APTA), por meio de suas unidades respectiv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ordenador da Agência Paulista de Tecnologia dos Agronegócios (APTA) fixará as atribuições das unidades subordinadas, as instruções técnicas e as medidas administrativas necessárias à execução do presente Proj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implantação dos módulos de que trata o artigo 1º deste decreto dar-se-á por meio de cessão, com encargos, de rebanho modal original formado por 10 (dez) fêmeas e 1 (um) reprodutor, previamente selecionados e identificados pela Agência Paulista de Tecnologia dos Agronegócios (APTA), para criador familiar, mediante contrato de parceria pecuá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Para fins de execução do Projeto, compete ao Secretário de Agricultura e Abastecimento, por meio de resolu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fixar o número de módulos a serem implantados em cada fase, observada a disponibilidade de animais existentes no rebanho de controle da Agência Paulista de Tecnologia dos Agronegócios (APTA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stabelecer os critérios para a qualificação como criador famili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stabelecer as condições de viabilidade técnica da propriedade rural, indicando, inclusive, a área mínima de terras necess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talhar as atribuições da Agência Paulista de Tecnologia dos Agronegócios (APTA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definir os procedimentos operacionais do Projeto, em relação a outros órgãos da Pasta, integrando particularmente a Coordenadoria de Assistência Técnica Integral - CATI e a Coordenadoria de Defesa Agropecuária - C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 - designar o Comitê Técnico responsável pela coordenação do Projeto, sob responsabilidade da Agência Paulista de Tecnologia dos Agronegócios (APTA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aprovar modelo padronizado do contrato de parceria pecu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74, de 19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FF0000"/>
          <w:sz w:val="22"/>
        </w:rPr>
      </w:pPr>
      <w:r>
        <w:rPr>
          <w:rFonts w:eastAsia="MS Mincho;ＭＳ 明朝" w:cs="Helvetica" w:ascii="Helvetica" w:hAnsi="Helvetica"/>
          <w:color w:val="FF0000"/>
          <w:sz w:val="22"/>
        </w:rPr>
        <w:t>"VIII - estabelecer as modalidades de garantia de execução do contrato de parceria pecuária quando celebrado com possuidores ou arrendatários de imóveis rurais localizados na região do Vale do Ribeira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O criador familiar comprometer-se-á a tratar e criar os animais que lhe forem entregues bem como a reverter para o rebanho experimental da Agência Paulista de Tecnologia dos Agronegócios (APTA), 14 (catorze) animais, escolhidos dentre as crias do rebanho original forneci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s animais referidos no "caput", como reversão dos resultados da reprodução do rebanho modal, serão entregues pelos criadores familiares na seguinte conformidade: 3 (três) no 4° ano, 3 (três) no 5° ano, 4 (quatro) no 6° ano e 4 (quatro) no 7° a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s animais incorporados ao rebanho da Agência Paulista de Tecnologia dos Agronegócios (APTA), como resultado da parceria estabelecida com os criadores, serão sempre animais novos, oriundos da produção por ela monitorada e avaliada, quanto ao desempenho genético e sanitário, e serão escolhidos por sua equipe técn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Os animais recebidos dos criadores familiares reverterão para o rebanho experimental com a finalidade de preservar a capacidade de ampliação do rebanho regional e a formação de novos módulos, viabilizando o repasse a outros criador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Se o contrato vier a ser rescindido amigavelmente, antes do quarto ano de sua vigência, a Agência Paulista de Tecnologia dos Agronegócios (APTA) poderá optar por receber em devolução o lote original de animais ced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74, de 19 de setemb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FF0000"/>
          <w:sz w:val="22"/>
        </w:rPr>
        <w:t xml:space="preserve">"§ 5º - Os animais recebidos dos produtores e não considerados aptos para incorporação ao rebanho experimental poderão ser alienados pela Agência Paulista de Tecnologia dos Agronegócios (APTA) mediante prévia anuência do Secretário de Agricultura e Abastecimento."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São requisitos para o credenciamento de criadores familiar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ser pessoa física, proprietário de imóvel rural no Vale do Ribeira e nele resi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74, de 19 de setemb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I - ser pessoa física, residente do imóvel rural no Vale do Ribeira do qual detenha posse comprovada há pelo menos 5 (cinco) anos, ou contrato de arrendamento na forma a ser estipulada em resolução secretarial e prestar a garantia que vier a ser estabelecida pelo Secretário de Agricultura e Abastecimento de que trata o inciso VIII do artigo 5º deste decret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encher as condições que vierem a ser estabelecidas nos termos do inciso II do artigo 5º deste dec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obter laudo de viabilidade técnica da propriedade, a ser fornecido pela Agência Paulista de Tecnologia dos Agronegócios (APTA), na forma a ser estabelecida em resolução do Secretário de Agricultura e Abastec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não ser proprietário de búfal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ossuir mão-de-obra compatível com o manejo da pecuária bubal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apresentar a documentação exigida em resolução do Secretário de Agricultura e Abastec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comprometer-se a seguir as normas técnicas e sanitárias da Agência Paulista de Tecnologia dos Agronegócios (APTA), da Coordenadoria de Assistência Técnica Integral - CATI e da Coordenadoria de Defesa Agropecuária - C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celebrar contrato de parceria com o Estado, por intermédio da Secretaria de Agricultura e Abastecimento, conforme modelo padroniz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As despesas decorrentes da execução do Programa ora instituído correrão à conta das dotações ordinárias alocadas no Orçamento-Programa da Secretaria de Agricultura e Abasteci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00:00Z</dcterms:created>
  <dc:creator>CCIV-TMOliveira</dc:creator>
  <dc:description/>
  <dc:language>en-US</dc:language>
  <cp:lastModifiedBy>CCIV-TMOliveira</cp:lastModifiedBy>
  <dcterms:modified xsi:type="dcterms:W3CDTF">2007-09-20T13:40:00Z</dcterms:modified>
  <cp:revision>5</cp:revision>
  <dc:subject/>
  <dc:title>DECRETO Nº 48</dc:title>
</cp:coreProperties>
</file>