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91, DE 11 DE MARÇO DE 2002</w:t>
      </w:r>
    </w:p>
    <w:p>
      <w:pPr>
        <w:pStyle w:val="TextBodyIndent"/>
        <w:rPr/>
      </w:pPr>
      <w:r>
        <w:rPr/>
        <w:t>Institui Comissão Especial para Assuntos Notariais e de Registros junto à Secretaria da Justiça e da Defesa da Cidadania,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o disposto no artigo 236 da Constituição Feder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o disposto nos artigos 24, § 2, item 6, 68 e 17 do Ato das Disposições Constitucionais Transitórias da Constituição d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o disposto nos artigos 18, 38, 39, § 2º e 44 da Lei Federal nº 8.935, de 18 de novembro de 1994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as disposições da Lei Complementar nº 539, de 26 de maio de 1988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o decidido em sede liminar pelo Supremo Tribunal Federal, nas ADINs 2.415, 2.419 e 2.476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a necessidade urgente de reformulação de toda a legislação estadual pertinente às atividades notariais e de registros em face dos dispositivos acima elenc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stituída junto à Secretaria da Justiça e da Defesa da Cidadania, Comissão Especial de Assuntos Notariais e de Registros, diretamente subordinada ao Secretário da Past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mpete à Comissão, em especial, estudar toda a legislação aplicável às atividades notariais e de registros e no âmbito Estadual, elaborar anteprojeto de lei visando a regulamentação dos concursos públicos de provas e títulos e de remoção, do plano básico para criação, extinção, desacumulação e acumulação de serventias, a competência entre os Poderes do Estado sobre a matéria, bem como o aprimoramento das atividad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Comissão terá caráter permanente com objetivo de acompanhar todos os processos de adaptações de nova legislação, propondo sempre que necessário, as alterações legislativas pertinent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mpete, ainda, à Comissão propor às autoridades competentes procedimentos de interação e cooperação das atividades notariais e de registros com as ações e programas de utilidade pública do Governo Estadu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A Comissão Especial terá a seguinte composi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3 (três) membros da Secretaria da Justiça e da Defesa da Cidadania, indicados pelo Secretário da Pasta, sendo que 1 (um) presidirá a comiss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2 (dois) membros da Procuradoria Geral do Estado, indicados pelo Procurador Ger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3 (três) membros convidados do Poder Judiciário, indicados pelo Presidente do Tribunal de Justiç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3 (três) membros convidados do Poder Legislativo, indicados pelo Presidente da Assembléia Legislativa d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1 (um) membro convidado de cada natureza notarial e de registro, indicados pela Associação de Notários e Registradores do Estado de São Paulo. – retificação abaixo -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Todos os membros contarão com os respectivos suplentes e deverão ser indicados ao Secretário da Justiça e da Defesa da Cidadania, no prazo de 5 (cinco) dias, contados da publicação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Recebida as indicações no prazo estabelecido no parágrafo único do artigo anterior, o Secretário da Justiça e da Defesa da Cidadania encaminhará ao Governador para as devidas designaçõ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A Comissão será instalada no prazo de 5 (cinco) dias, contados da publicação das designações de que trata o artigo anterior e terá prazo de 30 (trinta) dias para estabelecer o seu regimento interno e de 180 (cento e oitenta) dias para apresentar o anteprojeto de lei referido no artigo 2º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Os trabalhos da Comissão serão prestados à título gratuito e serão considerados relevantes para o Estad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color w:val="008000"/>
          <w:sz w:val="22"/>
        </w:rPr>
        <w:t>Retificação do D.O. de 12-3-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inciso V, leia-se como segue e não como constou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1 (um) membro convidado de natureza notarial ou de registro, indicado pela Associação de Notários e Registradores do Estado de São Paul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36, de 21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42:00Z</dcterms:created>
  <dc:creator>prodesp</dc:creator>
  <dc:description/>
  <dc:language>en-US</dc:language>
  <cp:lastModifiedBy>CCIV-TMOliveira</cp:lastModifiedBy>
  <dcterms:modified xsi:type="dcterms:W3CDTF">2011-01-13T18:03:00Z</dcterms:modified>
  <cp:revision>3</cp:revision>
  <dc:subject/>
  <dc:title>DECRETO Nº 46</dc:title>
</cp:coreProperties>
</file>