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22, DE 5 DE JUNHO DE 2009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11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 a vigorar com a redação que se segue 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9 (DDTT) - Nas operações com bens destinados à integração ao ativo imobiliz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lançamento do imposto incidente no desembaraço aduaneiro desses bens, sem similar produzido no País, importados do exterior por estabelecimento industrial paulista, fica suspenso para o momento em que ocorrer a sua entrada no estabelecimento do importad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 estabelecimento industrial que os adquirir diretamente de seu fabricante localizado neste Estado poderá apropriar-se, integralmente e de uma só vez, do montante correspondente ao crédito do imposto relativo a essa aquisição.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disposto neste artigo fica condicion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 que o contribuinte importador ou adquirente do bem destinado à integração ao ativo imobilizado esteja em situação regular perante o fisco, observe a disciplina estabelecida pela Secretaria da Fazenda e não possua, ainda que com a exigibilidade suspens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ébitos fiscais inscritos na dívida ativa d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ébitos do imposto declarados e não pag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uto de Infração e Imposição de Multa - AIIM relativo a créd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Autos de Infração e Imposição de Multa - AIIMs cuja somatória dos valores exigidos seja superior a 100.000 (cem mil) UFESP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a hipótese do inciso 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que o lançamento do imposto devido seja efetuado em conta gráfica, à razão de 1/48 (um quarenta e oito avos) ao mê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à inexistência de produto similar produzido no País, que deverá ser atestada por órgão federal competente ou por entidade representativa do setor produtivo de máquinas, aparelhos e equipamentos, com abrangência em todo território nacion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 que o desembarque e o desembaraço aduaneiro do bem sejam realizados em território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na hipótese do inciso II, a que o bem tenha sido produzido em estabelecimento localizado neste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fins do disposto no inciso I, não será considerado similar nacional o produto fabricado em unidade da Federação que, por meio de lei, decreto, termo de acordo ou qualquer outro instrumento, dê tratamento discriminatório a qualquer mercadoria produzida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A aplicação do previsto neste artigo restringe-se às operações que tenham como destinatário estabelecimento industrial dos setores a seguir relacionad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preparação e fiação de fibras de algodão, CNAE 131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preparação e fiação de fibras têxteis naturais, exceto algodão, CNAE 1312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fiação de fibras artificiais e sintéticas, CNAE 1313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fabricação de linhas para costurar e bordar, CNAE 1314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fabricação de artefatos têxteis para uso doméstico, CNAE 135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fabricação de artefatos de tapeçaria, CNAE 1352-9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fabricação de artefatos de cordoaria, 1353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fabricação de tecidos especiais, inclusive artefatos, CNAE 1354-5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9 - fabricação de outros produtos têxteis não especificados anteriormente, CNAE 1359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confecção de roupas íntimas, CNAE 1411-8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facção de roupas íntimas, CNAE 1411-8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2 - confecção de peças do vestuário, exceto roupas ntimas e as confeccionadas sob medida, CNAE 1412-6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 - confecção, sob medida, de peças do vestuário, exceto roupas íntimas, CNAE 1412-6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facção de peças do vestuário, exceto roupas íntimas, CNAE 1412-6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confecção de roupas profissionais, exceto sob medida, CNAE 1413-4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confecção, sob medida, de roupas profissionais, CNAE 1413-4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 - fabricação de acessórios do vestuário, exceto para segurança e proteção, CNAE 1414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 - fabricação de meias, CNAE 1421-5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9 - fabricação de artigos do vestuário, produzidos em malharias e tricotagens, exceto meias, CNAE 1422-3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0 - fabricação de artigos para viagem, bolsas e semelhantes de qualquer material, CNAE 152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 - fabricação de artefatos de couro não especificados anteriormente, CNAE 1529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 - fabricação de calçados de couro, CNAE 1531-9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 - acabamento de calçados de couro sob contrato, CNAE 1531-9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 - fabricação de tênis de qualquer material, CNAE 1532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 - fabricação de calçados de material sintético, CNAE 1533-5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6 - fabricação de calçados de materiais não especificados anteriormente, CNAE 1539-4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 - fabricação de embalagens de papel, CNAE 173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 - fabricação de embalagens de cartolina e papel-cartão, 1732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9 - fabricação de chapas e de embalagens de papelão ondulado, CNAE 1733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 - fabricação de tintas, vernizes, esmaltes e lacas, CNAE 207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1 - fabricação de tintas de impressão, CNAE 2072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2 - fabricação de impermeabilizantes, solventes e produtos afins, CNAE 2073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3 - fabricação de laminados planos e tubulares de material plástico, CNAE 2221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4 - fabricação de embalagens de material plástico, CNAE 2222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 - fabricação de tubos e acessórios de material plástico para uso na construção, CNAE 2223-4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6 - fabricação de artefatos de material plástico para uso pessoal e doméstico, CNAE 2229-3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7 - fabricação de artefatos de material plástico para usos industriais, CNAE 2229-3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8 - fabricação de artefatos de material plástico para uso na construção, exceto tubos e acessórios, CNAE 2229-3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9 - fabricação de artefatos de material plástico para outros usos não especificados anteriormente, CNAE 2229-3/9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0 - fabricação de estruturas pré-moldadas de concreto armado, em série e sob encomenda, CNAE 2330-3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 - fabricação de artefatos de cimento para uso na construção, CNAE 2330-3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2 - fabricação de artefatos de fibrocimento para uso na construção, CNAE 2330-3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 - fabricação de casas pré-moldadas de concreto, CNAE 2330-3/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 - preparação de massa de concreto e argamassa para construção, CNAE 2330-3/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5 - fabricação de outros artefatos e produtos de concreto, cimento, fibrocimento, gesso e materiais semelhantes, CNAE 2330-3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6 - fabricação de produtos cerâmicos refratários, CNAE 2341-9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7 - fabricação de azulejos e pisos, CNAE 2342-7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8 - fabricação de artefatos de cerâmica e barro cozido para uso na construção, exceto azulejos e pisos, CNAE 2342-7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 - fabricação de material sanitário de cerâmica, CNAE 2349-4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0 - fabricação de produtos cerâmicos não-refratários não especificados anteriormente, CNAE 2349-4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 - britamento de pedras, exceto associado à extração, CNAE 2391-5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2 - aparelhamento de pedras para construção, exceto associado à extração, CNAE 2391-5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3 - aparelhamento de placas e execução de trabalhos em mármore, granito, ardósia e outras pedras, CNAE 2391-5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4 - fabricação de cal e gesso, CNAE 2392-3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 - decoração, lapidação, gravação, vitrificação e outros trabalhos em cerâmica, louça, vidro e cristal, CNAE 2399-1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6 - fabricação de outros produtos de minerais não-metálicos não especificados anteriormente, CNAE 2399-1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 - fundição de ferro e aço, CNAE 2451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8 - fundição de metais não-ferrosos e suas ligas, CNAE 2452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9 - fabricação de estruturas metálicas, CNAE 2511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0 - fabricação de esquadrias de metal, CNAE 2512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1 - fabricação de obras de caldeiraria pesada, CNAE 2513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 - produção de forjados de aço, CNAE 2531-4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3 - produção de forjados de metais não-ferrosos e suas ligas, CNAE 2531-4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4 - produção de artefatos estampados de metal, CNAE  2532-2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5 - metalurgia do pó, CNAE 2532-2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6 - serviços de usinagem, solda, tratamento e revestimento em metais, CNAE 2539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7 - fabricação de artigos de cutelaria, CNAE 254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8 - fabricação de artigos de serralheria, exceto esquadrias, CNAE 2542-0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9 - fabricação de ferramentas, CNAE 2543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0 - fabricação de embalagens metálicas, CNAE 2591-8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1 - fabricação de produtos de trefilados de metal padronizados, CNAE 2592-6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2 - fabricação de produtos de trefilados de metal, exceto padronizados, CNAE 2592-6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3 - fabricação de artigos de metal para uso doméstico e pessoal, CNAE 2593-4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4 - serviços de confecção de armações metálicas para a construção, CNAE 2599-3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5 - fabricação de outros produtos de metal não especificados anteriormente, CNAE 2599-3/9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6 - fabricação de aparelhos e equipamentos de medida, teste e controle, CNAE 2651-5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7 - fabricação de cronômetros e relógios, CNAE 2652-3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8 - fabricação de aparelhos e equipamentos para distribuição e controle de energia elétrica, CNAE 2731-7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9 - fabricação de material elétrico para instalações em circuito de consumo, CNAE 2732-5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0 - fabricação de fios, cabos e condutores elétricos isolados, CNAE 2733-3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1 - fabricação de fogões, refrigeradores e máquinas de lavar e secar para uso doméstico, peças e acessórios, CNAE 2751-1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2 - fabricação de aparelhos elétricos de uso pessoal, peças e acessórios, CNAE 2759-7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3 - fabricação de outros aparelhos eletrodomésticos não especificados anteriormente, peças e acessórios, CNAE 2759-7/9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4 - fabricação de eletrodos, contatos e outros artigos de carvão e grafita para uso elétrico, eletroímãs e isoladores, CNAE 2790-2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5 - fabricação de equipamentos para sinalização e alarme, CNAE 2790-2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6 - fabricação de outros equipamentos e aparelhos elétricos não especificados anteriormente, CNAE 2790-2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7 - fabricação de fornos industriais, aparelhos e equipamentos não-elétricos para instalações térmicas, peças e acessórios, CNAE 2821-6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8 - fabricação de estufas e fornos elétricos para fins industriais, peças e acessórios, CNAE 2821-6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9 - fabricação de máquinas, equipamentos e aparelhos para transporte e elevação de pessoas, peças e acessórios, CNAE 2822-4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0 - fabricação de máquinas, equipamentos e aparelhos para transporte e elevação de cargas, peças e acessórios, CNAE 2822-4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1 - fabricação de máquinas e aparelhos de refrigeração e ventilação para uso industrial e comercial, peças e acessórios, CNAE 2823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2 - fabricação de aparelhos e equipamentos de ar condicionado para uso industrial, CNAE 2824-1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3 - fabricação de aparelhos e equipamentos de ar condicionado para uso não-industrial, CNAE 2824-1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4 - fabricação de máquinas e equipamentos para saneamento básico e ambiental, peças e acessórios, CNAE 2825-9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95 - fabricação de máquinas de escrever, calcular e outros equipamentos não-eletrônicos para escritório, peças e acessórios, CNAE 2829-1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6 - fabricação de outras máquinas e equipamentos de uso geral não especificados anteriormente, peças e acessórios, CNAE 2829-1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7 - fabricação de móveis com predominância de madeira, CNAE 3101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8 - fabricação de móveis com predominância de metal, CNAE 3102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9 - fabricação de móveis de outros materiais, exceto madeira e metal, CNAE 3103-9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0 - fabricação de colchões, CNAE 3104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1 - fabricação de instrumentos não-eletrônicos e utensílios para uso médico, cirúrgico, odontológico e de laboratório, CNAE  3250-7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2 - fabricação de mobiliário para uso médico, cirúrgico, odontológico e de laboratório, CNAE 3250-7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3 - fabricação de aparelhos e utensílios para correção de defeitos físicos e aparelhos ortopédicos em geral sob encomenda, CNAE 3250-7/0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4 - fabricação de aparelhos e utensílios para correção de defeitos físicos e aparelhos ortopédicos em geral, exceto sob encomenda, CNAE 3250-7/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5 - fabricação de materiais para medicina e odontologia, CNAE 3250-7/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6 - serviços de prótese dentária, CNAE 3250-7/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7 - fabricação de artigos ópticos, CNAE 3250-7/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8 - fabricação de artefatos de tecido não tecido para uso odonto-médico-hospitalar, CNAE 3250-7/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9 - fabricação de escovas, pincéis e vassouras, CNAE 3291-4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10 - fabricação de roupas de proteção e segurança e resistentes a fogo, CNAE 3292-2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1 - fabricação de equipamentos e acessórios para segurança pessoal e profissional, CNAE 3292-2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2 - fabricação de canetas, lápis e outros artigos para escritório, CNAE 3299-0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13 - fabricação de letras, letreiros e placas de qualquer material, exceto luminosos, CNAE 3299-0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4 - fabricação de painéis e letreiros luminosos, CNAE 3299-0/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5 - fabricação de aviamentos para costura, CNAE 3299-0/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6 - fabricação de produtos diversos não especificados anteriormente, CNAE 3299-0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7 - tecelagem de fios de algodão, CNAE 1321-9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8 - tecelagem de fios de fibras têxteis naturais, exceto algodão, CNAE 1322-7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9 - tecelagem de fios de fibras artificiais e sintéticas, CNAE 1323-5/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 disposto neste artigo aplica-se a fatos geradores ocorridos até 31 de dezembro de 2009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° - Este decreto entra em vigor na data de sua publicação. 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– retificação abaixo -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325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 alterar a redação do artigo 29 das Disposições Transitórias, para prever que, relativamente a operações com bens destinados à integração ao ativo imobilizado de estabelecimento industrial dos setores especificados, fica suspenso o lançamento do imposto devido na importação de bens sem similar nacional, bem como fica autorizado o creditamento, integral e em uma única vez, do valor do imposto relativo à aquisição desses bens de fabricante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o § 3º do artigo 1º, onde se lê: 12 - confecção de peças do vestuário, exceto roupas ntimas e as confeccionadas sob medida, CNAE 1412-6/01; leia-se: 12 - confecção de peças do vestuário, exceto roupas íntimas e as confeccionadas sob medida, CNAE 1412-6/01; e onde se lê: Artigo 3º - Este decreto entra em vigor na data de sua publicação. Leia-se: Artigo 2º - Este decreto entra em vigor na data de sua publicaçã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1:00Z</dcterms:created>
  <dc:creator>CCIV-TMOliveira</dc:creator>
  <dc:description/>
  <dc:language>en-US</dc:language>
  <cp:lastModifiedBy>CCIV-TMOliveira</cp:lastModifiedBy>
  <dcterms:modified xsi:type="dcterms:W3CDTF">2011-01-26T17:42:00Z</dcterms:modified>
  <cp:revision>4</cp:revision>
  <dc:subject/>
  <dc:title>DECRETO Nº 54</dc:title>
</cp:coreProperties>
</file>