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71, DE 1º DE AGOSTO DE 2002</w:t>
      </w:r>
    </w:p>
    <w:p>
      <w:pPr>
        <w:pStyle w:val="TextBodyIndent"/>
        <w:rPr/>
      </w:pPr>
      <w:r>
        <w:rPr/>
        <w:t>Coloca à disposição da Justiça Eleitoral servidores e dependências dos estabelecimentos da Rede Estadual de Ensino, com vistas ao pleito de 6 de outubro de 2002, em primeiro turno, e 27 de outubro de 2002, em segundo turno, se houve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em atenção ao disposto no Código Eleitoral, Lei Federal nº 4.737, de 15 de julho de 196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As dependências de prédios dos estabelecimentos de ensino requisitados pelos Juízes Eleitorais, nos termos do § 2º do artigo 135 do Código Eleitoral, para a instalação de Mesas Receptoras de Votos e Mesas Receptoras de Justificativas, no pleito de 6 de outubro de 2002, em primeiro turno, e 27 de outubro de 2002, em segundo turno, se houver, deverão estar à disposição das autoridades requisitantes a partir das 8 (oito) horas do dia 4 de outubro de 2002, em primeiro turno, e 25 de outubro de 2002, em segundo turno, se houver, com observância do seguinte cronogram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dias 4 e 5 de outubro, sexta-feita e sábado, em primeiro turno, e 25 e 26 de outubro, sexta-feira e sábado, em segundo turno, se houver, para montagem das seções, orientação e treinamento do pessoal das escolas para o dia do pleito, recepção das urnas e vistoria dos préd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6 de outubro, domingo, em primeiro turno, e 27 de outubro, domingo, em segundo turno, se houver, emprego do pessoal das escolas, na tarefa de orientação e fluxo dos eleitores no interior do préd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pessoal aludido no inciso II deste artigo deverá ser distribuído em turnos, a partir das 7 (sete) horas, a fim de que a prestação de orientação ao público não sofra interrupções, assegurado o dever de votar na respectiva se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s servidores administrativo, docentes e Diretores de Escolas dos estabelecimentos de ensino requisitados ficam obrigados a comparecer ao serviço nos dias 4 e 5 de outubro de 2002, em primeiro turno, e 25 e 26 de outubro de 2002, em segundo turno, se houver, às 8 (oito) horas, para montagem e preparação das seções eleitorais e mesas receptoras de justificativas, localização das cabinas, colocação de cartazes indicativos e outras providências, de acordo com a orientação previamente recebida da Justiça Eleitoral, quando da entrega do material próprio e recepção das urn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s servidores e os Diretores deverão aguardar, no dia 5 de outubro de 2002, em primeiro turno, e 26 de outubro de 2002, em segundo turno, se houver, a vistoria a ser feita no prédio por funcionários designados pelo Juiz Eleitor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Cabe ao Diretor do estabelecimento de ensino requisita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responsabilizar-se, pessoalmente, pelo recebimento do material e das urnas que lhe serão entregues, mediante recibo, bem como pela respectiva guarda, a partir das 8 (oito) horas do dia 4 de outubro de 2002, em primeiro turno, e de 25 de outubro de 2002, em segundo turno, se houve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providenciar a entrega, aos membros das mesas receptoras de votos e das mesas receptoras de justificativas, do material e respectiva urna a eles destin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adotar providências para que, no dia 6 de outubro de 2002, em primeiro turno, e 27 de outubro de 2002, em segundo turno, se houver, o prédio esteja à disposição da Justiça Eleitoral para votação, a partir das 6 (seis) horas, bem como cuidar de seu fechamento, quando do encerramento dos traba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dar ciência dos termos deste decreto a cada servidor convoc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Aos servidores que, nos termos deste decreto, prestarem serviços à Justiça Eleitoral nos dias 4, 5 e 6 de outubro de 2002, em primeiro turno, e 25, 26 e 27 de outubro de 2002, em segundo turno, se houver, fica assegurado um dia correspondente de dispensa de ponto, para gozo oportuno, a ser usufruído mediante autorização de seu superior imediato, e atendida a conveniência do serviç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Os Delegados de Ensino, Supervisores de Ensino e demais autoridades escolares deverão prestar a mais ampla colaboração à Justiça Eleitoral, providenciando, se for o caso, remanejamento de pesso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A inobservância das determinações previstas neste decreto sujeitará os infratores às medidas disciplinares cabíve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agost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08:00Z</dcterms:created>
  <dc:creator>PRODESP</dc:creator>
  <dc:description/>
  <dc:language>en-US</dc:language>
  <cp:lastModifiedBy>PRODESP</cp:lastModifiedBy>
  <dcterms:modified xsi:type="dcterms:W3CDTF">2003-05-07T15:09:00Z</dcterms:modified>
  <cp:revision>1</cp:revision>
  <dc:subject/>
  <dc:title>DECRETO Nº 46</dc:title>
</cp:coreProperties>
</file>